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4"/>
          <w:szCs w:val="24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 xml:space="preserve">c.a.p..................... </w:t>
      </w:r>
      <w:r>
        <w:rPr>
          <w:rFonts w:cs="Times New Roman"/>
          <w:sz w:val="24"/>
          <w:szCs w:val="24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48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di essere ammesso/a a partecipare al pubblico avviso per assunzioni a tempo determinato nella qualifica di </w:t>
      </w:r>
      <w:r>
        <w:rPr>
          <w:rFonts w:cs="Times New Roman"/>
          <w:b/>
          <w:bCs/>
          <w:sz w:val="24"/>
          <w:szCs w:val="24"/>
          <w:lang w:val="it-IT"/>
        </w:rPr>
        <w:t>Direttore della Struttura Complessa “Area Gestione delle Risorse Umane”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con scadenza</w:t>
      </w:r>
      <w:r>
        <w:rPr>
          <w:rFonts w:cs="Times New Roman"/>
          <w:b/>
          <w:bCs/>
          <w:sz w:val="24"/>
          <w:szCs w:val="24"/>
          <w:lang w:val="it-IT"/>
        </w:rPr>
        <w:t xml:space="preserve"> 18.6.2020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 aver subito le seguenti condanne penali: ______________________________________;</w:t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avere svolto e concluso il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ervizio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ivile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denominazione Ente)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l _________________ (gg/mm/aa) al __________________ (gg/mm/aa);</w:t>
      </w:r>
    </w:p>
    <w:p>
      <w:pPr>
        <w:pStyle w:val="Normal"/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essere in possesso del seguente titolo di studio _________________________________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eguito il _______________________________ (gg/mm/aa) con votazione ____________ presso 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it-IT" w:eastAsia="zxx" w:bidi="zxx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 w:eastAsia="zxx" w:bidi="zxx"/>
        </w:rPr>
        <w:t xml:space="preserve">di essere in possesso di un'esperienza professionale dirigenziale non inferiore ad anni 5 maturata con rapporto di lavoro a tempo determinato e/o indeterminato senza soluzione di continuità (art. 29, comma 4, I alinea del CCNL 08.06.2000, come modificato dall'art. 10, comma 3, del CCNL 17.10.2008) e di superato positivamente le verifiche previste dalle vigenti disposizioni contrattuali e dal Regolamento aziendale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it-IT" w:eastAsia="zxx" w:bidi="zxx"/>
        </w:rPr>
        <w:t>sulla valutazione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it-IT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it-IT" w:eastAsia="zxx" w:bidi="zxx"/>
        </w:rPr>
        <w:t>oppure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it-IT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it-IT" w:eastAsia="zxx" w:bidi="zxx"/>
        </w:rPr>
        <w:t>[ ] di essere in possesso di esperienza professionale dirigenziale non inferiore ad anni 3 e di aver superato positivamente la verifica anticipata da parte del Collegio Tecnic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it-IT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 w:eastAsia="zxx" w:bidi="zxx"/>
        </w:rPr>
        <w:t>di essere in possesso dell'attestato rilasciato all’esito del Corso di Formazione in materia di sanità pubblica e/o organizzazione e gestione sanitaria conseguito il ____________ (gg/mm/aa) con votazione ____________ presso 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  <w:t>oppure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 w:eastAsia="zxx" w:bidi="zxx"/>
        </w:rPr>
        <w:t>[ ] di essere in possesso del Master universitario di secondo livello in materia di sanità pubblica e/o organizzazione e gestione delle aziende sanitarie pubbliche conseguito il ____________ (gg/mm/aa) con votazione ____________ presso 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fisicamente idoneo/a allo svolgimento delle mansioni relative al posto messo a con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  <w:t>[ ] di necessitare, in quanto portatore di handicap, dei seguenti ausili e tempi aggiuntivi per lo svolgimento delle prove concorsuali: 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  <w:t>[ ] di non necessitare di alcun tipo di ausilio e/o tempi aggiuntivi per lo svolgimento delle prove concorsual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b w:val="false"/>
          <w:b w:val="false"/>
          <w:color w:val="000000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  <w:t xml:space="preserve">[ ] di </w:t>
      </w: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  <w:t>a</w:t>
      </w:r>
      <w:r>
        <w:rPr>
          <w:rFonts w:cs="Times New Roman"/>
          <w:b w:val="false"/>
          <w:color w:val="000000"/>
          <w:sz w:val="24"/>
          <w:szCs w:val="24"/>
          <w:lang w:val="it-IT"/>
        </w:rPr>
        <w:t>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cs="Times New Roman"/>
          <w:b w:val="false"/>
          <w:b w:val="false"/>
          <w:color w:val="000000"/>
          <w:sz w:val="24"/>
          <w:szCs w:val="24"/>
          <w:lang w:val="it-IT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b w:val="false"/>
          <w:b w:val="false"/>
          <w:color w:val="000000"/>
          <w:sz w:val="24"/>
          <w:szCs w:val="24"/>
          <w:lang w:val="it-IT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  <w:t xml:space="preserve">[ ] di acconsentire, ai sensi del 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lang w:val="it-IT" w:eastAsia="zxx" w:bidi="zxx"/>
        </w:rPr>
        <w:t>Regolamento Europeo n. 2016/679 del 27/04/2016, a</w:t>
      </w: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  <w:t>l trattamento dei dati personali al fine dello svolgimento delle procedure connesse al concorso in oggetto;</w:t>
      </w:r>
    </w:p>
    <w:p>
      <w:pPr>
        <w:pStyle w:val="Normal"/>
        <w:spacing w:lineRule="auto" w:line="240" w:before="0" w:after="0"/>
        <w:contextualSpacing/>
        <w:rPr>
          <w:rFonts w:cs="Times New Roman"/>
          <w:b w:val="false"/>
          <w:b w:val="false"/>
          <w:color w:val="000000"/>
          <w:sz w:val="24"/>
          <w:szCs w:val="24"/>
          <w:lang w:val="it-IT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  <w:t>[ ] di voler ricevere ogni comunicazione relativa alla presente domanda all'indiriz</w:t>
      </w:r>
      <w:r>
        <w:rPr>
          <w:rFonts w:cs="Times New Roman"/>
          <w:sz w:val="24"/>
          <w:szCs w:val="24"/>
          <w:lang w:val="it-IT"/>
        </w:rPr>
        <w:t xml:space="preserve">zo di residenza di cui sopr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PEC): 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i/>
          <w:i/>
          <w:iCs/>
          <w:sz w:val="23"/>
          <w:szCs w:val="23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i/>
          <w:i/>
          <w:iCs/>
          <w:sz w:val="23"/>
          <w:szCs w:val="23"/>
          <w:lang w:val="it-IT"/>
        </w:rPr>
      </w:pPr>
      <w:r>
        <w:rPr>
          <w:rFonts w:cs="Times New Roman"/>
          <w:i/>
          <w:iCs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cs="Times New Roman"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e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tabs>
          <w:tab w:val="clear" w:pos="706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…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/>
      </w:pPr>
      <w:r>
        <w:rPr>
          <w:rFonts w:cs="Arial"/>
          <w:b w:val="false"/>
          <w:bCs w:val="false"/>
          <w:i/>
          <w:iCs/>
          <w:sz w:val="20"/>
          <w:szCs w:val="20"/>
          <w:lang w:val="it-IT"/>
        </w:rPr>
        <w:t>Informativa ai sensi di legge i dati sopraindicati verranno utilizzati esclusivamente per le finalità connesse alla procedura selettiv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4-06T11:59:00Z</cp:lastPrinted>
  <dcterms:modified xsi:type="dcterms:W3CDTF">2020-05-19T08:50:4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