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a realizzazione e posa di n°2 pensiline per fermata autobus in via Stazione a Sonico e in piazza San Martino nella frazione di Rin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UP E71F20000060004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IG 8306032271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omunicazione di attivazione di conto corrente dedicato ad appalti/commesse pubbliche ai sensi dell’art. 3, comma 7 della Legge n°136/2010 e s.m.i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 nato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codice fiscale ____________________________________ , legale rappresentante della ditta __________________________________________________, consapevole della responsabilità e delle sanzioni previste dall’art.76 del D.P.R. n°445/2000 e s.m.i. per false attestazioni e dichiarazioni mendaci, sotto la propria responsabilità in relazione alle opere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0-05-16T08:35:00Z</dcterms:modified>
  <cp:revision>37</cp:revision>
  <dc:subject/>
  <dc:title>COMUNICAZIONE ATTIVAZIONE CONTO CORRENTE DEDICATO AD APPALTI/COMMESSE PUBBLICHE</dc:title>
</cp:coreProperties>
</file>