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asfaltatura ordinaria delle strade comunali di Sonico per l’anno 2019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ab/>
        <w:t>CIG 7881799A4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 sottoscritto/a _____________________________________________ nato a ________________ Provincia di __________ il ______________ in qualità di legale rappresentante della ditta/società ________________________________________________________________________________ con C.F. ________________________________________________________________________ e P.Iva ___________________________________________________________________________ preso atto della lettera di bando datata 17.04.2019 con prot. n°2090 del Comune di Sonico (Bs) relativa alla richiesta di offerta per l’affidamento delle lavorazioni in oggetto, </w:t>
      </w:r>
      <w:r>
        <w:rPr>
          <w:rFonts w:cs="Calibri" w:ascii="Calibri" w:hAnsi="Calibri"/>
          <w:b/>
        </w:rPr>
        <w:t>offre il seguente sconto percentuale sul valore di €.62.477,87 al netto dell’Iva 10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ifre) </w:t>
        <w:tab/>
      </w:r>
      <w:r>
        <w:rPr>
          <w:rFonts w:cs="Calibri" w:ascii="Calibri" w:hAnsi="Calibri"/>
          <w:highlight w:val="lightGray"/>
          <w:shd w:fill="F2F2F2" w:val="clear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lightGray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 dal legale rappresent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19-04-18T06:17:00Z</dcterms:modified>
  <cp:revision>44</cp:revision>
  <dc:subject/>
  <dc:title>COMUNICAZIONE ATTIVAZIONE CONTO CORRENTE DEDICATO AD APPALTI/COMMESSE PUBBLICHE</dc:title>
</cp:coreProperties>
</file>