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Psichiatr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9.5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5-05T09:49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