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MODELLO "C"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e opere di asfaltatura e segnaletica ordinaria delle strade comunali di Sonico per l’anno 2020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7H20000490004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ab/>
        <w:t>CIG 8302032D86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 il _________________ residente in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la ditta ____________________________ con sede in via __________________ a __________ </w:t>
      </w:r>
      <w:r>
        <w:rPr>
          <w:rFonts w:cs="Calibri" w:ascii="Calibri" w:hAnsi="Calibri"/>
          <w:color w:val="000000"/>
          <w:sz w:val="22"/>
          <w:szCs w:val="22"/>
        </w:rPr>
        <w:t>preso atto della lettera di bando datata 14.05.2020 con prot. n°2231 del Comune di Sonico (Bs) per l’affidamento dell’appalto dei lavori di cui all’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cinque esercizi (2015/2019), non inferiore all’importo complessivo relativo al lordo oggetto d’offerta dei lavori (€.80.356,89 più Iva al 10% per complessivi €.88.392,58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7-2018-2019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2:00Z</dcterms:created>
  <dc:creator>pr37387</dc:creator>
  <dc:description/>
  <cp:keywords/>
  <dc:language>en-US</dc:language>
  <cp:lastModifiedBy>Fabio Gaioni</cp:lastModifiedBy>
  <cp:lastPrinted>2012-06-07T10:18:00Z</cp:lastPrinted>
  <dcterms:modified xsi:type="dcterms:W3CDTF">2020-05-14T20:35:00Z</dcterms:modified>
  <cp:revision>6</cp:revision>
  <dc:subject/>
  <dc:title>DICHIARAZIONE SOSTITUTIVA IN MERITO ALLA REGOLARITÀ CONTRIBUTIVA</dc:title>
</cp:coreProperties>
</file>