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 trimestre 2020: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5,032</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5.04.2020</w:t>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4-18T11:26:00Z</cp:lastPrinted>
  <dcterms:modified xsi:type="dcterms:W3CDTF">2020-04-15T14:00:00Z</dcterms:modified>
  <cp:revision>44</cp:revision>
  <dc:subject/>
  <dc:title>          Spett</dc:title>
</cp:coreProperties>
</file>