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c-simile domanda.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egata all’avviso di mobilità</w:t>
      </w:r>
    </w:p>
    <w:p>
      <w:pPr>
        <w:pStyle w:val="Normal"/>
        <w:ind w:left="6663" w:firstLine="5"/>
        <w:rPr/>
      </w:pPr>
      <w:r>
        <w:rPr>
          <w:rFonts w:cs="Verdana" w:ascii="Verdana" w:hAnsi="Verdana"/>
          <w:sz w:val="20"/>
        </w:rPr>
        <w:t>Spett. le</w:t>
      </w:r>
    </w:p>
    <w:p>
      <w:pPr>
        <w:pStyle w:val="Normal"/>
        <w:ind w:left="6663" w:firstLine="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UNE DI ZONE</w:t>
      </w:r>
    </w:p>
    <w:p>
      <w:pPr>
        <w:pStyle w:val="Normal"/>
        <w:ind w:left="6663" w:firstLine="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Monte Guglielmo n. 42</w:t>
      </w:r>
    </w:p>
    <w:p>
      <w:pPr>
        <w:pStyle w:val="Normal"/>
        <w:ind w:left="6663" w:firstLine="5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25050 ZONE (BS)</w:t>
      </w:r>
    </w:p>
    <w:p>
      <w:pPr>
        <w:pStyle w:val="Normal"/>
        <w:ind w:left="4248" w:firstLine="708"/>
        <w:jc w:val="righ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Il/la  sottoscritto/a ________________________________________ nato/a il ____________ a ______________ (____) residente in ___________________ Provincia di __________________ Via ________________________ n. _____ C.A.P. _______________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IED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 partecipare alla procedura di mobilità volontaria per la copertura a tempo pieno e indeterminato di n. 1 posto di AGENTE POLIZIA LOCALE CATEGORIA C.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A tal fine dichiara, sotto la propria responsabilità, ai sensi dell’art. 46 del D.P.R. n. 445/2000 quanto segu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essere dipendente di ruolo d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1080" w:hanging="51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mministrazione pubblica: 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1080" w:hanging="51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sunto dal 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1080" w:hanging="513"/>
        <w:rPr/>
      </w:pPr>
      <w:r>
        <w:rPr>
          <w:rFonts w:cs="Verdana" w:ascii="Verdana" w:hAnsi="Verdana"/>
          <w:sz w:val="20"/>
        </w:rPr>
        <w:t>inquadrato dal ______________ nella categoria C, pos. ec. 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1080" w:hanging="51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filo professionale 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080" w:hanging="51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 mansioni: 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essere in possesso del seguente titolo di studio: ________________________________ conseguito presso __________________________ in data ____________ anno scolastico _____________________ con la seguente votazione ______________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non aver subito, negli ultimi 5 anni, procedimenti penali con sentenza passata in giudicato e non essere stat___, nello stesso arco di tempo, oggetto di sanzioni disciplinari di grado superiore a quello della censura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non avere procedimenti penali in corso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non aver riportato sanzioni disciplinari negli ultimi due anni e di non aver procedimenti disciplinari in corso;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di essere interessato al trasferimento presso il Comune di Zone per le seguenti motivazioni:</w:t>
      </w:r>
    </w:p>
    <w:p>
      <w:pPr>
        <w:pStyle w:val="Normal"/>
        <w:ind w:left="426" w:hanging="0"/>
        <w:rPr/>
      </w:pPr>
      <w:r>
        <w:rPr>
          <w:rFonts w:cs="Verdana" w:ascii="Verdana" w:hAnsi="Verdana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di essere a conoscenza che la presente domanda non vincola in alcun modo il Comune di Zone e che verrà valutata ad insindacabile giudizio dell’Ente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Unisce, in allegato, fotocopia documento di identità, curriculum vita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__l___ sottoscritt ________ dichiara di essere consapevole della veridicità delle dichiarazioni rese ai punti precedenti e di essere a conoscenza delle sanzioni penali e della perdita del beneficio in caso di false dichiarazioni previste dagli artt.75 e76 del D.P.R. n. 445 del 28/12/2000 “Testo unico delle disposizioni legislative e regolamentari in materia di documentazione amministrativa”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Con la sottoscrizione della presente domanda autorizzo il Comune di Zone al trattamento dei miei dati personali esclusivamente per le finalità ed adempimenti connessi e derivanti dall’effettuazione della procedura concernente la presente richiest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capito a cui indirizzare le comunicazioni concernenti la procedura di mobilità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rFonts w:cs="Verdana" w:ascii="Verdana" w:hAnsi="Verdana"/>
          <w:sz w:val="20"/>
        </w:rPr>
        <w:t>Data _______________                                   Firma ________________________</w:t>
      </w:r>
    </w:p>
    <w:p>
      <w:pPr>
        <w:pStyle w:val="Normal"/>
        <w:tabs>
          <w:tab w:val="clear" w:pos="708"/>
          <w:tab w:val="left" w:pos="556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ota: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rFonts w:cs="Verdana" w:ascii="Verdana" w:hAnsi="Verdana"/>
          <w:b/>
          <w:sz w:val="20"/>
        </w:rPr>
        <w:t>Art. 76 DPR 445/2000</w:t>
      </w:r>
    </w:p>
    <w:p>
      <w:pPr>
        <w:pStyle w:val="Normal"/>
        <w:tabs>
          <w:tab w:val="clear" w:pos="708"/>
          <w:tab w:val="left" w:pos="5565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 Le dichiarazioni sostitutive rese ai sensi degli articoli 46 e 47 e le dichiarazioni rese per conto delle persone indicate nell’art. 4, comma2, sono considerate come fatte a pubblico ufficiale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rFonts w:cs="Verdana" w:ascii="Verdana" w:hAnsi="Verdana"/>
          <w:b/>
          <w:sz w:val="20"/>
        </w:rPr>
        <w:t>Se i reati indicati nei commi1, 2 e 3 sono commessi per ottenere la nomina ad un pubblico ufficio o l’autorizzazione all’esercizio di una professione o arte, il Giudice, nei casi più gravi, può applicare l’interdizione temporanea dai pubblici uffici o dalla professione e arte.</w:t>
      </w:r>
    </w:p>
    <w:p>
      <w:pPr>
        <w:pStyle w:val="Normal"/>
        <w:tabs>
          <w:tab w:val="clear" w:pos="708"/>
          <w:tab w:val="left" w:pos="5565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left"/>
      <w:outlineLvl w:val="1"/>
    </w:pPr>
    <w:rPr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rezioneautomatica">
    <w:name w:val="Correzione automatic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21:00Z</dcterms:created>
  <dc:creator>fiorella-</dc:creator>
  <dc:description/>
  <cp:keywords/>
  <dc:language>en-US</dc:language>
  <cp:lastModifiedBy>Elisa Chiari</cp:lastModifiedBy>
  <cp:lastPrinted>2015-03-06T09:37:00Z</cp:lastPrinted>
  <dcterms:modified xsi:type="dcterms:W3CDTF">2020-04-20T13:23:00Z</dcterms:modified>
  <cp:revision>3</cp:revision>
  <dc:subject/>
  <dc:title>AVVISO DI MOBILITA’</dc:title>
</cp:coreProperties>
</file>