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>- Dirigente medico - Direttore della Struttura c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xx" w:bidi="ar-SA"/>
        </w:rPr>
        <w:t>mplessa (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it-IT" w:eastAsia="zxx" w:bidi="ar-SA"/>
        </w:rPr>
        <w:t xml:space="preserve">(UOC) “Anestesia e Rianimazione” 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14 Aprile 2020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0-03-16T07:55:36Z</dcterms:modified>
  <cp:revision>15</cp:revision>
  <dc:subject/>
  <dc:title/>
</cp:coreProperties>
</file>