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pubblico avviso, per titoli e colloquio, per l'assunzione a tempo 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Dirigente Medico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della disciplina di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MEDICINA E CHIRURGIA D'ACCETTAZIONE E D'URGENZA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24.8.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guito il ______________________________________ (gg/mm/aa) 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i al _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 prestato servizio come da autocertificazione alleg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4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     (data)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egolamento Europeo n. 2016/679 del 27/04/2016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 dati sopraindicati verranno utilizzati esclusivamente per le finalità connesse alla procedura concorsuale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07-23T12:46:1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