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280" w:hRule="atLeast"/>
          <w:cantSplit w:val="true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796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0.75pt;width:54.75pt;height:80.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8925190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i/>
                <w:i/>
                <w:sz w:val="44"/>
              </w:rPr>
            </w:pPr>
            <w:r>
              <w:rPr>
                <w:rFonts w:cs="Tahoma" w:ascii="Tahoma" w:hAnsi="Tahoma"/>
                <w:b w:val="false"/>
                <w:i/>
                <w:sz w:val="44"/>
              </w:rPr>
              <w:t>COMUNE DI PONTE DI LEGNO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  <w:t>Provincia di Brescia</w:t>
            </w:r>
          </w:p>
          <w:p>
            <w:pPr>
              <w:pStyle w:val="Heading2"/>
              <w:ind w:right="360" w:hanging="0"/>
              <w:rPr/>
            </w:pPr>
            <w:r>
              <w:rPr>
                <w:rFonts w:cs="Tahoma" w:ascii="Tahoma" w:hAnsi="Tahoma"/>
                <w:sz w:val="18"/>
              </w:rPr>
              <w:t xml:space="preserve">Via Salimmo n. 4 – 25056 Ponte di Legno (Bs)   </w:t>
            </w:r>
          </w:p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0364.91658   c.f. 00649470176  p.i. 00574390985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Ufficio Segreteria – 0364.9298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Heading3"/>
        <w:ind w:left="142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AVVISO DI SELEZIONE PUBBLICA </w:t>
      </w:r>
    </w:p>
    <w:p>
      <w:pPr>
        <w:pStyle w:val="Heading3"/>
        <w:ind w:left="142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PER L’ASSUNZIONE A TEMPO PIENO E DETERMINATO (ANNI 1) </w:t>
      </w:r>
    </w:p>
    <w:p>
      <w:pPr>
        <w:pStyle w:val="Heading3"/>
        <w:ind w:left="142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DI N. 1 GEOMETRA - CAT. B3 – POSIZIONE ECONOMICA B3 PROFILO PROFESSIONALE ISTRUTTORE TECNICO DA ASSEGNARE ALL’UFFICIO DI EDILIZIA PRIVATA – IGIENE E AMBIENTE DELL’AREA TECNICA. </w:t>
      </w:r>
    </w:p>
    <w:p>
      <w:pPr>
        <w:pStyle w:val="Heading6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/>
      </w:pPr>
      <w:r>
        <w:rPr/>
        <w:t>Criteri di valutazione prova 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à sottoposta una serie di 5 quesiti a risposta aperta; ciascun quesito sarà valutato secondo i seguenti crit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 DEI GIUDIZ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a omessa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posta gravemente insufficiente. Contenuto assolutamente incoerente e/o non inerente al quesito proposto.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a insufficiente, scarsamente attinente al tema proposto o fuori tema. Risposta con esposizione formale inappropriata o poco corretta sotto il profilo sintattico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posta sufficiente ma con trattazione superficiale e poco sviluppata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a più che sufficiente, individua le tematiche fondamentali dell’argomento richiesto e con esposizione chiar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sta trattata in maniera discreta denota la conoscenza dell’argomento da parte del candidato sebbene lo stesso non abbia affrontato compiutamente tutti gli aspetti della tematic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risposta affronta in maniera esauriente e completa l’argomento proposto: il contenuto è esposto facendo corretto uso del linguaggio tecnico specifico della materia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Batang;바탕" w:hAnsi="Batang;바탕" w:eastAsia="Batang;바탕" w:cs="Batang;바탕"/>
          <w:i/>
          <w:i/>
          <w:color w:val="000000"/>
          <w:szCs w:val="24"/>
        </w:rPr>
      </w:pPr>
      <w:r>
        <w:rPr>
          <w:rFonts w:eastAsia="Batang;바탕" w:cs="Batang;바탕" w:ascii="Batang;바탕" w:hAnsi="Batang;바탕"/>
          <w:i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5:00Z</dcterms:created>
  <dc:creator>Comune di Ponte di Legno</dc:creator>
  <dc:description/>
  <cp:keywords/>
  <dc:language>en-US</dc:language>
  <cp:lastModifiedBy>Silvio SF. Faustinelli</cp:lastModifiedBy>
  <cp:lastPrinted>2020-01-31T10:20:00Z</cp:lastPrinted>
  <dcterms:modified xsi:type="dcterms:W3CDTF">2020-07-16T13:15:00Z</dcterms:modified>
  <cp:revision>3</cp:revision>
  <dc:subject/>
  <dc:title/>
</cp:coreProperties>
</file>