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c.a.p..................... </w:t>
      </w:r>
      <w:r>
        <w:rPr>
          <w:rFonts w:cs="Times New Roman" w:ascii="Times New Roman" w:hAnsi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 essere ammesso/a a partecipare al pubblico avviso, per titoli e colloquio, per l'assunzione a tempo determinato di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Dirigente Medico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della disciplina di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Anestesia e Rianimazione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con scadenza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05.10.202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aver subito le seguenti condanne penali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eguito il ______________________________________ (gg/mm/aa) con votazione ____________presso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[ ] 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pure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</w:t>
      </w:r>
      <w:r>
        <w:rPr>
          <w:rFonts w:cs="Times New Roman" w:ascii="Times New Roman" w:hAnsi="Times New Roman"/>
          <w:color w:val="0C0C0C"/>
          <w:sz w:val="23"/>
          <w:szCs w:val="23"/>
        </w:rPr>
        <w:t>iscritti al _____ anno</w:t>
      </w:r>
      <w:r>
        <w:rPr>
          <w:rFonts w:cs="Times New Roman" w:ascii="Times New Roman" w:hAnsi="Times New Roman"/>
          <w:sz w:val="23"/>
          <w:szCs w:val="23"/>
        </w:rPr>
        <w:t xml:space="preserve"> della seguente specializzazione in ________________________________________________________________________ presso _____________________________________________________________________;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[ ] di essere iscritto all’Ordine dei ______________________________________________ della Provincia di ______________________ con il nr. ___________________ a decorrere dal ______________ (gg./mm/aa);</w:t>
      </w:r>
    </w:p>
    <w:p>
      <w:pPr>
        <w:pStyle w:val="Normal"/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dispens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 ] di avere svolto e concluso il </w:t>
      </w:r>
      <w:r>
        <w:rPr>
          <w:rFonts w:cs="Times New Roman" w:ascii="Times New Roman" w:hAnsi="Times New Roman"/>
          <w:i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rvizio </w:t>
      </w:r>
      <w:r>
        <w:rPr>
          <w:rFonts w:cs="Times New Roman" w:ascii="Times New Roman" w:hAnsi="Times New Roman"/>
          <w:i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ivile </w:t>
      </w:r>
      <w:r>
        <w:rPr>
          <w:rFonts w:cs="Times New Roman" w:ascii="Times New Roman" w:hAnsi="Times New Roman"/>
          <w:i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 ] </w:t>
      </w:r>
      <w:r>
        <w:rPr>
          <w:rFonts w:cs="Times New Roman" w:ascii="Times New Roman" w:hAnsi="Times New Roman"/>
          <w:sz w:val="23"/>
          <w:szCs w:val="23"/>
          <w:lang w:val="it-IT"/>
        </w:rPr>
        <w:t>di aver prestato servizio come da autocertificazione allegata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aver prestato servizi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</w:t>
      </w:r>
      <w:r>
        <w:rPr>
          <w:rFonts w:cs="Times New Roman" w:ascii="Times New Roman" w:hAnsi="Times New Roman"/>
          <w:sz w:val="23"/>
          <w:szCs w:val="23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it-IT"/>
        </w:rPr>
      </w:r>
      <w:r>
        <w:br w:type="page"/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6 D.P.R. 28.12.2000, n.445)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 I C H I A R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3" w:leader="non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  <w:tab/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luogo)                       (data)                                              (il/la dichiarant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 xml:space="preserve">Ai sensi del </w:t>
      </w: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 xml:space="preserve">Regolamento Europeo n. 2016/679 del 27/04/2016 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i dati sopraindicati verranno utilizzati esclusivamente per le finalità connesse alla procedura concorsuale.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szCs w:val="24"/>
        <w:rFonts w:ascii="Times New Roman" w:hAnsi="Times New Roman" w:cs="Times New Roman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0-09-18T08:13:5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