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Nefrologia e Dialisi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5.10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09-18T08:29:41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