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ZIONE AI SENSI DEGLI ARTT. 46 E 47 DPR N. 445/2000 PER MISURE A PREVENZIONE CONTAGIO DA COVID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GNOME ............................................ NOME 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 DI NASCITA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 qualità di candidato partecipante al Concorso Pubblico, per titoli ed esami, per la copertura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  <w:t>a tempo indeterminato di n. 3 (tre) posti di Collaboratore professionale sanitario – Educatore professionale – cat. D Esine – Bs (SALA RIUNIONI II° PIA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onsapevole delle conseguenze pe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reviste in caso di dichiarazioni mendaci a pubblico ufficiale (art. 76 DPR 445/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 SOTTO LA PROPRIA RESPONSABILITA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in una delle seguenti condizion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mperatura corporea superiore a 37,5°C e brivid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sse di recente compars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fficoltà respirator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dita improvvisa dell’olfatto (anosmia) o diminuzione dell'olfatto (iposmia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dita del gusto (ageusia) o alterazione del gusto (disgeusi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l di gola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sottoposto alla misura della quarantena o isolamento domiciliare fiduciario e/o al divieto di allontanamento dalla propria dimora/abit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……….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 leggibile del dichiarante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333333"/>
          <w:spacing w:val="15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color w:val="333333"/>
          <w:spacing w:val="15"/>
          <w:kern w:val="2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10-19T11:44:00Z</cp:lastPrinted>
  <dcterms:modified xsi:type="dcterms:W3CDTF">2022-12-19T14:18:07Z</dcterms:modified>
  <cp:revision>19</cp:revision>
  <dc:subject/>
  <dc:title/>
</cp:coreProperties>
</file>