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ITERI GENERALI PER L’ATTRIB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TRIBUZIONE DI RISULTATO AGLI INCARICATI DI POSIZIONE DI ELEVATA QUAL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isultati delle attività svolte dai dipendenti a cui è stato conferito un incarico di Posizione di Elevata Qualificazione sono valutati annualmente sulla base del sistema di misurazione e valutazione vigente nell’ente. La retribuzione di risultato delle Posizioni di EQ (che dovrà avere un valore complessivo non inferiore al 15% delle risorse complessivamente finalizzate alla erogazione della retribuzione di posizione e risultato di tutte le posizioni di Elevata Qualificazione istituite presso l’ente) è correlata alla valutazione concernente i seguenti amb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ance organizzativa di Ente, ovvero obiettivo/i validi per tutta l’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ance organizzativa del Settore (obiettivi individual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mportamento organizzativo dell’incaricato, rispetto ai quali si andrà a sviluppare una specifica scheda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ERFORMANCE ORGANIZZATIVA DI 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lativamente a tale fattore di valutazione - in una coerente visione unitaria del ciclo della performance - viene fatto riferimento al raggiungimento dell’obiettivo o degli obiettivi assegnati dall’Amministrazione a tutto 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PERFORMANCE DI SETTORE </w:t>
      </w:r>
      <w:r>
        <w:rPr/>
        <w:t>(obiettivi individua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performance individuale dell’incaricato di posizione di Elevata Qualificazione è valutata attraverso la misurazione del grado di raggiungimento degli obiettivi assegnati e degli indicatori di performance del settore.</w:t>
      </w:r>
    </w:p>
    <w:p>
      <w:pPr>
        <w:pStyle w:val="Normal"/>
        <w:spacing w:lineRule="auto" w:line="360"/>
        <w:jc w:val="both"/>
        <w:rPr/>
      </w:pPr>
      <w:r>
        <w:rPr/>
        <w:t>Ai fini della misurazione della performance individuale verrà individuato dall’Amministrazione un numero di obiettivi correlati al Documento Unico di Programmazione e al PEG/Piano Performa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ranno essere, altresì, assegnati obiettivi gestionali riconducibili all'attività ordinaria, purché alimentati da indicatori e target di natura sfidante.</w:t>
      </w:r>
    </w:p>
    <w:p>
      <w:pPr>
        <w:pStyle w:val="Normal"/>
        <w:spacing w:lineRule="auto" w:line="360"/>
        <w:jc w:val="both"/>
        <w:rPr/>
      </w:pPr>
      <w:r>
        <w:rPr/>
        <w:t>Ai fini della ponderazione preventiva dovranno essere individuate pesature degli obiettivi presentati attribuendo livelli di difficoltà identificati come:</w:t>
      </w:r>
    </w:p>
    <w:p>
      <w:pPr>
        <w:pStyle w:val="Normal"/>
        <w:spacing w:lineRule="auto" w:line="360"/>
        <w:jc w:val="both"/>
        <w:rPr/>
      </w:pPr>
      <w:r>
        <w:rPr/>
        <w:t>a) alto</w:t>
      </w:r>
    </w:p>
    <w:p>
      <w:pPr>
        <w:pStyle w:val="Normal"/>
        <w:spacing w:lineRule="auto" w:line="360"/>
        <w:jc w:val="both"/>
        <w:rPr/>
      </w:pPr>
      <w:r>
        <w:rPr/>
        <w:t>b) medio</w:t>
      </w:r>
    </w:p>
    <w:p>
      <w:pPr>
        <w:pStyle w:val="Normal"/>
        <w:spacing w:lineRule="auto" w:line="360"/>
        <w:jc w:val="both"/>
        <w:rPr/>
      </w:pPr>
      <w:r>
        <w:rPr/>
        <w:t xml:space="preserve">c) bass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OIV/Nucleo di Valutazione attiverà un’azione di verifica e monitoraggio rispetto ai criteri di graduazione e pesatura degli obiettivi assegnati da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COMPORTAMENTO ORGANIZZATIV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tratta della valutazione inerente alle competenze professionali e manageriali richieste per lo svolgimento delle funzioni assegnate.</w:t>
      </w:r>
    </w:p>
    <w:p>
      <w:pPr>
        <w:pStyle w:val="Normal"/>
        <w:spacing w:lineRule="auto" w:line="360"/>
        <w:jc w:val="both"/>
        <w:rPr/>
      </w:pPr>
      <w:r>
        <w:rPr/>
        <w:t>È basata sui seguenti elem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apere applicato: composto dallo sviluppo delle conoscenze necessarie e dall’applicazione delle conoscenze acquisi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etenze relazionali: qualità delle relazioni interne ed ester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zione e valutazione dei collaboratori asseg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PUNTEGGI DA ATTRIBU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valutazione di risultato sarà attribuita secondo le seguenti propor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/>
        <w:t>Performance organizzativa (di ente): 10% del punte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/>
        <w:t>Performance individuale (di settore): 60% del punte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/>
        <w:t>Comportamento organizzativo: 30% del punt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mancanza di obiettivi di performance organizzativa di ente, la percentuale degli altri due indicatori sarà determinata in 60% (performance individuale) e 40%. (performance organizz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lativamente, infine, alle dinamiche inerenti alle azioni in materia di Trasparenza e Anticorruzione, il Segretario Generale dell’ente dovrà segnalare eventuali criticità della posizione organizzativa rispetto al raggiungimento dei livelli di attuazione delle misure preventive in materia di anticorruzione e trasparenza, che potranno determinare una contrazione di punti sul risul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quantificazione della retribuzione di risultato individuale degli incaricati di posizione di elevata qualificazione sarà definita, negli ambiti della spesa complessiva individuata, attraverso:</w:t>
      </w:r>
    </w:p>
    <w:p>
      <w:pPr>
        <w:pStyle w:val="Normal"/>
        <w:spacing w:lineRule="auto" w:line="360"/>
        <w:jc w:val="both"/>
        <w:rPr/>
      </w:pPr>
      <w:r>
        <w:rPr/>
        <w:t>a) un sistema direttamente proporzionale al punteggio acquisito, con utilizzo di un coefficiente economico unitario;</w:t>
      </w:r>
    </w:p>
    <w:p>
      <w:pPr>
        <w:pStyle w:val="Normal"/>
        <w:spacing w:lineRule="auto" w:line="360"/>
        <w:jc w:val="both"/>
        <w:rPr/>
      </w:pPr>
      <w:r>
        <w:rPr/>
        <w:t xml:space="preserve">oppure </w:t>
      </w:r>
    </w:p>
    <w:p>
      <w:pPr>
        <w:pStyle w:val="Normal"/>
        <w:spacing w:lineRule="auto" w:line="360"/>
        <w:jc w:val="both"/>
        <w:rPr/>
      </w:pPr>
      <w:r>
        <w:rPr/>
        <w:t>b) con riferimento a classi di merito correlate alle valutazioni conseguite, con valori economici predefi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valutazione complessiva inferiore al valore di sufficienza, in base al sistema di misurazione e valutazione della performance vigente presso l’Ente, non darà titolo alla corresponsione della retribuzione di risult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360" w:hanging="0"/>
      <w:rPr/>
    </w:pPr>
    <w:r>
      <w:rPr/>
    </w:r>
  </w:p>
  <w:p>
    <w:pPr>
      <w:pStyle w:val="Header"/>
      <w:pBdr>
        <w:bottom w:val="single" w:sz="4" w:space="1" w:color="000000"/>
      </w:pBdr>
      <w:ind w:left="-360" w:hanging="0"/>
      <w:rPr/>
    </w:pPr>
    <w:r>
      <w:rPr/>
      <w:drawing>
        <wp:inline distT="0" distB="0" distL="0" distR="0">
          <wp:extent cx="125603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1485900" cy="859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nsorzio Comuni B.I.M. di Valle Camo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7.7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nsorzio Comuni B.I.M. di Valle Camoni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971800" cy="1028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5043 Breno (BS)  -P.zza Tassara,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 0364/324011 Fax 0364/22629 – 0364/32403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rtita IVA 00583770987. – Cod Fisc. 0086338017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0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5043 Breno (BS)  -P.zza Tassara,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 0364/324011 Fax 0364/22629 – 0364/324037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artita IVA 00583770987. – Cod Fisc. 00863380176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0:00Z</dcterms:created>
  <dc:creator>bim 4</dc:creator>
  <dc:description/>
  <cp:keywords/>
  <dc:language>en-US</dc:language>
  <cp:lastModifiedBy>Ivonne Genziani</cp:lastModifiedBy>
  <cp:lastPrinted>2019-04-18T08:44:00Z</cp:lastPrinted>
  <dcterms:modified xsi:type="dcterms:W3CDTF">2022-12-12T10:02:00Z</dcterms:modified>
  <cp:revision>4</cp:revision>
  <dc:subject/>
  <dc:title>Breno, lì     gennaio ‘05</dc:title>
</cp:coreProperties>
</file>