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GESTIONE DELL’IMPIANTO DELLA PALESTRA DI ROCCIA PRESSO LA PALESTRA COMUNALE  UBICATA IN VIA CAVA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cadenza 31 maggio 2023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306"/>
        <w:gridCol w:w="1906"/>
        <w:gridCol w:w="1694"/>
        <w:gridCol w:w="222"/>
        <w:gridCol w:w="3650"/>
        <w:gridCol w:w="819"/>
        <w:gridCol w:w="561"/>
      </w:tblGrid>
      <w:tr>
        <w:trPr>
          <w:cantSplit w:val="true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Footnote"/>
              <w:spacing w:lineRule="auto" w:line="360" w:before="48" w:after="48"/>
              <w:rPr>
                <w:rFonts w:ascii="Calibri" w:hAnsi="Calibri" w:cs="Calibri"/>
                <w:sz w:val="22"/>
                <w:szCs w:val="22"/>
              </w:rPr>
            </w:pPr>
            <w:bookmarkStart w:id="0" w:name="_Hlk71364153"/>
            <w:bookmarkEnd w:id="0"/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85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3906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lineRule="auto" w:line="360"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38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lineRule="auto" w:line="360"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82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48" w:after="48"/>
              <w:ind w:left="29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bookmarkStart w:id="1" w:name="_Hlk122243730"/>
            <w:r>
              <w:rPr>
                <w:rFonts w:cs="Calibri" w:ascii="Calibri" w:hAnsi="Calibri"/>
                <w:sz w:val="22"/>
                <w:szCs w:val="22"/>
              </w:rPr>
              <w:t>) Società/Associazioni Sportive affiliate alle Federazioni Sportive del CONI e/o agli Enti di Promozione Sportiva; Federazioni Sportive del CONI; Enti di Promozione Sportiva; associazioni che operano nel settore dello sport e tempo libero; associazioni che abbiano nel loro oggetto sociale la gestione dell’impiantistica sportiva;</w:t>
            </w:r>
            <w:bookmarkEnd w:id="1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0_3066165862"/>
            <w:bookmarkStart w:id="3" w:name="__Fieldmark__0_306616586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48" w:after="48"/>
              <w:ind w:left="29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bookmarkStart w:id="4" w:name="_Hlk122243742"/>
            <w:r>
              <w:rPr>
                <w:rFonts w:cs="Calibri" w:ascii="Calibri" w:hAnsi="Calibri"/>
                <w:sz w:val="22"/>
                <w:szCs w:val="22"/>
              </w:rPr>
              <w:t>) operatori economici di cui all’art. 45, comma 2, del Codice - lettere a) (imprenditori individuali anche artigiani, e le società, anche cooperative), b) (consorzi tra società cooperative e consorzi tra imprese artigiane), e c) (consorzi stabili) che abbiano nel loro oggetto sociale la gestione dell’impiantistica sportiva;</w:t>
            </w:r>
            <w:bookmarkEnd w:id="4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3066165862"/>
            <w:bookmarkStart w:id="6" w:name="__Fieldmark__1_3066165862"/>
            <w:bookmarkEnd w:id="6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48" w:after="48"/>
              <w:ind w:left="29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7" w:name="_Hlk122243759"/>
            <w:r>
              <w:rPr>
                <w:rFonts w:cs="Calibri" w:ascii="Calibri" w:hAnsi="Calibri"/>
                <w:sz w:val="22"/>
                <w:szCs w:val="22"/>
              </w:rPr>
              <w:t xml:space="preserve">c) operatori economici con idoneità plurisoggettiva di cui all’art. 45 del Codice, comma 2 - lettere d) (raggruppamenti temporanei di concorrenti), e) (consorzi ordinari di concorrenti), f) (le aggregazioni tra le imprese aderenti al contratto di rete) e g) (gruppo europeo di interesse economico) oppure da operatori che intendano riunirsi o consorziarsi ai sensi dell’art. 48, comma 8, del Codice, che abbiano nel loro oggetto sociale la gestione dell’impiantistica sportiva. </w:t>
            </w:r>
            <w:bookmarkEnd w:id="7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2_3066165862"/>
            <w:bookmarkStart w:id="9" w:name="__Fieldmark__2_3066165862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48" w:after="48"/>
              <w:ind w:left="299" w:hanging="284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: _________________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3_3066165862"/>
            <w:bookmarkStart w:id="11" w:name="__Fieldmark__3_3066165862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48" w:after="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48" w:after="4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fre un rialzo rispetto al canone di concessione fissato in € 10,00 pari a </w:t>
      </w:r>
    </w:p>
    <w:p>
      <w:pPr>
        <w:pStyle w:val="Normal"/>
        <w:autoSpaceDE w:val="false"/>
        <w:spacing w:lineRule="auto" w:line="360" w:before="48" w:after="4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 % (in lettere _________________________________________________)</w:t>
      </w:r>
    </w:p>
    <w:p>
      <w:pPr>
        <w:pStyle w:val="Normal"/>
        <w:autoSpaceDE w:val="false"/>
        <w:spacing w:lineRule="auto" w:line="360" w:before="48" w:after="4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________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spacing w:lineRule="auto" w:line="360"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 w:before="48" w:after="48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2" w:before="96" w:after="9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decorative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4505"/>
      <w:gridCol w:w="3062"/>
    </w:tblGrid>
    <w:tr>
      <w:trPr/>
      <w:tc>
        <w:tcPr>
          <w:tcW w:w="2931" w:type="dxa"/>
          <w:tcBorders/>
        </w:tcPr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1256665" cy="795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5" w:type="dxa"/>
          <w:tcBorders/>
        </w:tcPr>
        <w:p>
          <w:pPr>
            <w:pStyle w:val="Normal"/>
            <w:tabs>
              <w:tab w:val="clear" w:pos="708"/>
              <w:tab w:val="left" w:pos="1710" w:leader="none"/>
              <w:tab w:val="center" w:pos="3645" w:leader="none"/>
            </w:tabs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710" w:leader="none"/>
              <w:tab w:val="center" w:pos="3645" w:leader="none"/>
            </w:tabs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Via Donatori di Sangue n. 1   c.a.p. 25053</w:t>
          </w:r>
        </w:p>
        <w:p>
          <w:pPr>
            <w:pStyle w:val="Normal"/>
            <w:tabs>
              <w:tab w:val="clear" w:pos="708"/>
              <w:tab w:val="left" w:pos="1710" w:leader="none"/>
              <w:tab w:val="center" w:pos="3645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Tel. 0364340500 – Fax 0364344463</w:t>
          </w:r>
        </w:p>
        <w:p>
          <w:pPr>
            <w:pStyle w:val="Normal"/>
            <w:tabs>
              <w:tab w:val="clear" w:pos="708"/>
              <w:tab w:val="left" w:pos="1710" w:leader="none"/>
              <w:tab w:val="center" w:pos="3645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info@comune.malegno.bs.it</w:t>
            </w:r>
          </w:hyperlink>
        </w:p>
        <w:p>
          <w:pPr>
            <w:pStyle w:val="Normal"/>
            <w:tabs>
              <w:tab w:val="clear" w:pos="708"/>
              <w:tab w:val="left" w:pos="1710" w:leader="none"/>
              <w:tab w:val="center" w:pos="3645" w:leader="none"/>
            </w:tabs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ec: protocollo@pec.comune.malegno.bs.it</w:t>
          </w:r>
        </w:p>
        <w:p>
          <w:pPr>
            <w:pStyle w:val="Normal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306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28750" cy="6832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9" r="-1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de-DE"/>
      </w:rPr>
    </w:pPr>
    <w:r>
      <w:rPr>
        <w:sz w:val="4"/>
        <w:lang w:val="de-DE"/>
      </w:rPr>
    </w:r>
  </w:p>
  <w:p>
    <w:pPr>
      <w:pStyle w:val="Header"/>
      <w:rPr>
        <w:sz w:val="4"/>
        <w:lang w:val="de-DE"/>
      </w:rPr>
    </w:pPr>
    <w:r>
      <w:rPr>
        <w:sz w:val="4"/>
        <w:lang w:val="de-DE"/>
      </w:rPr>
    </w:r>
  </w:p>
  <w:p>
    <w:pPr>
      <w:pStyle w:val="Header"/>
      <w:rPr>
        <w:sz w:val="4"/>
        <w:lang w:val="de-DE"/>
      </w:rPr>
    </w:pPr>
    <w:r>
      <w:rPr>
        <w:sz w:val="4"/>
        <w:lang w:val="de-DE"/>
      </w:rPr>
    </w:r>
  </w:p>
  <w:p>
    <w:pPr>
      <w:pStyle w:val="Header"/>
      <w:rPr>
        <w:sz w:val="4"/>
        <w:lang w:val="de-DE"/>
      </w:rPr>
    </w:pPr>
    <w:r>
      <w:rPr>
        <w:sz w:val="4"/>
        <w:lang w:val="de-DE"/>
      </w:rPr>
    </w:r>
  </w:p>
  <w:p>
    <w:pPr>
      <w:pStyle w:val="Header"/>
      <w:rPr>
        <w:sz w:val="4"/>
        <w:lang w:val="de-DE"/>
      </w:rPr>
    </w:pPr>
    <w:r>
      <w:rPr>
        <w:sz w:val="4"/>
        <w:lang w:val="de-DE"/>
      </w:rPr>
    </w:r>
  </w:p>
  <w:p>
    <w:pPr>
      <w:pStyle w:val="Normal"/>
      <w:tabs>
        <w:tab w:val="clear" w:pos="708"/>
        <w:tab w:val="left" w:pos="750" w:leader="none"/>
        <w:tab w:val="center" w:pos="4950" w:leader="none"/>
      </w:tabs>
      <w:rPr/>
    </w:pPr>
    <w:r>
      <w:rPr>
        <w:rFonts w:cs="Arial" w:ascii="Arial" w:hAnsi="Arial"/>
      </w:rPr>
      <w:drawing>
        <wp:inline distT="0" distB="0" distL="0" distR="0">
          <wp:extent cx="6280150" cy="1736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173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tbl>
    <w:tblPr>
      <w:tblW w:w="100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>
        <w:trHeight w:val="327" w:hRule="atLeast"/>
      </w:trPr>
      <w:tc>
        <w:tcPr>
          <w:tcW w:w="10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Header"/>
            <w:snapToGrid w:val="false"/>
            <w:jc w:val="center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220"/>
      <w:outlineLvl w:val="7"/>
    </w:pPr>
    <w:rPr>
      <w:rFonts w:ascii="Arial" w:hAnsi="Arial" w:cs="Arial"/>
      <w:i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4545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atesto1">
    <w:name w:val="interna_testo1"/>
    <w:qFormat/>
    <w:rPr>
      <w:rFonts w:ascii="Verdana" w:hAnsi="Verdana" w:cs="Verdana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b/>
      <w:sz w:val="22"/>
      <w:lang w:eastAsia="zh-T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1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6"/>
      <w:szCs w:val="20"/>
    </w:rPr>
  </w:style>
  <w:style w:type="paragraph" w:styleId="Corpodeltesto3">
    <w:name w:val="Corpo del testo 3"/>
    <w:basedOn w:val="Normal"/>
    <w:qFormat/>
    <w:pPr/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30" w:after="75"/>
      <w:ind w:right="30" w:hanging="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>
      <w:spacing w:before="30" w:after="75"/>
      <w:ind w:right="30" w:hanging="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b/>
      <w:sz w:val="22"/>
      <w:szCs w:val="20"/>
      <w:lang w:eastAsia="zh-T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omune.malegno.bs.it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42:00Z</dcterms:created>
  <dc:creator>RETE DI COMPUTER</dc:creator>
  <dc:description/>
  <cp:keywords/>
  <dc:language>en-US</dc:language>
  <cp:lastModifiedBy>fabio moraschetti</cp:lastModifiedBy>
  <cp:lastPrinted>2022-10-05T12:19:00Z</cp:lastPrinted>
  <dcterms:modified xsi:type="dcterms:W3CDTF">2022-12-18T07:47:00Z</dcterms:modified>
  <cp:revision>3</cp:revision>
  <dc:subject/>
  <dc:title>Brawo Brassworking S</dc:title>
</cp:coreProperties>
</file>