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364" w:right="0" w:hanging="0"/>
        <w:rPr>
          <w:sz w:val="20"/>
        </w:rPr>
      </w:pPr>
      <w:r>
        <w:rPr/>
        <w:drawing>
          <wp:inline distT="0" distB="0" distL="0" distR="0">
            <wp:extent cx="429895" cy="4978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47" w:after="0"/>
        <w:ind w:left="2256" w:right="239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98120</wp:posOffset>
                </wp:positionV>
                <wp:extent cx="60579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.6pt" to="547.55pt,15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inistero dell’Istruzione dell’Università e della Ricerca Istituto Comprensivo “Ten. Giovanni Corna Pellegrini” Scuola dell’infanzia – Primo ciclo d’istruzion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48590</wp:posOffset>
                </wp:positionV>
                <wp:extent cx="35052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1.7pt" to="322.8pt,11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W w:w="933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48"/>
        <w:gridCol w:w="1420"/>
        <w:gridCol w:w="1412"/>
        <w:gridCol w:w="1414"/>
        <w:gridCol w:w="1539"/>
      </w:tblGrid>
      <w:tr>
        <w:trPr>
          <w:trHeight w:val="329" w:hRule="atLeast"/>
        </w:trPr>
        <w:tc>
          <w:tcPr>
            <w:tcW w:w="6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447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ABELLA TITOLI (ALLEGATO A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8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D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54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OMPILAZIONE</w:t>
            </w:r>
          </w:p>
        </w:tc>
      </w:tr>
      <w:tr>
        <w:trPr>
          <w:trHeight w:val="218" w:hRule="atLeast"/>
        </w:trPr>
        <w:tc>
          <w:tcPr>
            <w:tcW w:w="63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9" w:after="0"/>
              <w:ind w:left="48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OMPILARE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9" w:after="0"/>
              <w:ind w:left="54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A CURA DELLA</w:t>
            </w:r>
          </w:p>
        </w:tc>
      </w:tr>
      <w:tr>
        <w:trPr>
          <w:trHeight w:val="165" w:hRule="atLeast"/>
        </w:trPr>
        <w:tc>
          <w:tcPr>
            <w:tcW w:w="63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6"/>
              <w:ind w:left="48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A CURA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6"/>
              <w:ind w:left="54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SCUOLA</w:t>
            </w:r>
          </w:p>
        </w:tc>
      </w:tr>
      <w:tr>
        <w:trPr>
          <w:trHeight w:val="235" w:hRule="atLeast"/>
        </w:trPr>
        <w:tc>
          <w:tcPr>
            <w:tcW w:w="63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48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ESPERTO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88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itoli culturali specifici per l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8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restazione richiesta(Laurea,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 PUNTI PER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a 0 a 2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88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ster, Accademie, Cors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ITOLO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unti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8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specializzazione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Precedenti esperienze professional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 PUNTI PER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a 0 a 30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per la prestazione richiest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ITOLO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unti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a) Numero di esperienze in ambit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scolastico oppur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b) Numero di esperienze in ambito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 PUNTI PER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a 0 a 2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socio/educativo che prevedano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ITOLO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unti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rapporti con ragazzi in età scolar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Precedenti esperienze in questo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 punti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Istituto valutate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positivamente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Innovatività della metodologia con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 punti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uso delle tecnologie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ind w:left="100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OTAL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ind w:left="59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/>
            </w:r>
          </w:p>
        </w:tc>
      </w:tr>
    </w:tbl>
    <w:sectPr>
      <w:type w:val="nextPage"/>
      <w:pgSz w:w="11906" w:h="16838"/>
      <w:pgMar w:left="1460" w:right="8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0:24Z</dcterms:created>
  <dc:creator>Windows User</dc:creator>
  <dc:description/>
  <dc:language>en-US</dc:language>
  <cp:lastModifiedBy/>
  <dcterms:modified xsi:type="dcterms:W3CDTF">2019-11-22T1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2T00:00:00Z</vt:filetime>
  </property>
</Properties>
</file>