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ÌSTITUTO COMPRENSIVO TEN.G.CORNA PLLEGRINI PISOGNE B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GETTO “______________________”  A. S. 19/20- RESPONSABILE PROGETTO: </w:t>
        <w:tab/>
      </w:r>
      <w:r>
        <w:rPr>
          <w:rFonts w:cs="Arial" w:ascii="Arial" w:hAnsi="Arial"/>
          <w:b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PERTI:  </w:t>
      </w:r>
      <w:r>
        <w:rPr>
          <w:rFonts w:cs="Arial" w:ascii="Arial" w:hAnsi="Arial"/>
          <w:b/>
        </w:rPr>
        <w:t xml:space="preserve"> _________________________________________________________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I  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64"/>
        <w:gridCol w:w="1390"/>
        <w:gridCol w:w="4182"/>
        <w:gridCol w:w="311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TERV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SVOL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SEGNANTE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564"/>
        <w:gridCol w:w="1390"/>
        <w:gridCol w:w="4182"/>
        <w:gridCol w:w="311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TERV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OR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ORE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SVOL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INSEGNANTE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0:00Z</dcterms:created>
  <dc:creator>.</dc:creator>
  <dc:description/>
  <cp:keywords/>
  <dc:language>en-US</dc:language>
  <cp:lastModifiedBy>UfficioUno</cp:lastModifiedBy>
  <cp:lastPrinted>2019-09-04T10:49:00Z</cp:lastPrinted>
  <dcterms:modified xsi:type="dcterms:W3CDTF">2019-10-01T12:01:00Z</dcterms:modified>
  <cp:revision>24</cp:revision>
  <dc:subject/>
  <dc:title>PROGETTO “INTERCULTURA” – ANNO SCOLASTICO 2008/09</dc:title>
</cp:coreProperties>
</file>