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Al Dirigente 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UST BRESCI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Richiesta di utilizzo per i  docenti immessi in Ruolo da GAE con RISERVA (lettera T) entro l’anno 2018/19 – accordo Regionale prot. n. 12956 del 4 luglio 20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_________________________________________________________________________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  a _____________________________________________Prov.____________il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in _____________________________________________________Prov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_______________________________________________________________N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_____________________________________  Tel.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à in Ruolo da GAE con RISERVA (lettera T) dal _____________posto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 di servizio a.s. 2018/19 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ter essere utilizzato/a  per l’anno scolastico 2019/2020 nella stessa scuola sopra citat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In Fe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scia,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1</Words>
  <Characters>1033</Characters>
  <CharactersWithSpaces>12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04:00Z</dcterms:created>
  <dc:creator>Administrator</dc:creator>
  <dc:description/>
  <dc:language>en-US</dc:language>
  <cp:lastModifiedBy>UfficioUno</cp:lastModifiedBy>
  <dcterms:modified xsi:type="dcterms:W3CDTF">2019-08-13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