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l Dirigente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UST BRESC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di utilizzo per continuità didattica sul  sosteg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 nato/a   a ______________ il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 via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_____________________________________  Tel.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essere utilizzato  presso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nno scolastico 2019/2020 per continuità didattica, avendo già prestato servizio in qualità di docente di sostegno nell’anno preced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scia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53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4:00Z</dcterms:created>
  <dc:creator>Administrator</dc:creator>
  <dc:description/>
  <dc:language>en-US</dc:language>
  <cp:lastModifiedBy>UfficioUno</cp:lastModifiedBy>
  <dcterms:modified xsi:type="dcterms:W3CDTF">2019-08-1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