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bookmarkStart w:id="0" w:name="_GoBack"/>
      <w:bookmarkEnd w:id="0"/>
      <w:r>
        <w:rPr>
          <w:rFonts w:cs="TimesNewRomanPSMT" w:ascii="TimesNewRomanPSMT" w:hAnsi="TimesNewRomanPSMT"/>
          <w:color w:val="000000"/>
          <w:sz w:val="24"/>
          <w:szCs w:val="24"/>
        </w:rPr>
        <w:t>DELEGA PERSONALE ATA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/La sottoscritto/a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ato/a a ........................................................................ (prov. .............) il .............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e residente a 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 via ..................................................................................................................n. ...............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el. .............................................................. aspirante al conferimento di incarico a tempo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determinato su posti d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ssistente amministrativo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ssistente tecn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collaboratore scolastico 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n il presente atto delega</w:t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 Dirigente dell’ UST di Bresci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l/la sig./ra</w:t>
      </w:r>
    </w:p>
    <w:p>
      <w:pPr>
        <w:pStyle w:val="ListParagraph"/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 rappresentarlo/a nella scelta della sede impegnandosi, di conseguenza, ad accettare,                    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ncondizionatamente, la scelta operata dal designato in virtù della presente deleg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EFERENZE SEDI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2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4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6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8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color w:val="000000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color w:val="000000"/>
                <w:kern w:val="0"/>
                <w:sz w:val="24"/>
                <w:szCs w:val="24"/>
                <w:lang w:val="it-IT" w:eastAsia="en-US" w:bidi="ar-SA"/>
              </w:rPr>
              <w:t>10.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ta ............................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NewRomanPSMT" w:ascii="TimesNewRomanPSMT" w:hAnsi="TimesNewRomanPSMT"/>
          <w:color w:val="000000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stremi del documento di riconoscimento del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solo nel caso di delega per una persona di fiduc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32d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3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2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32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332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33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4:00Z</dcterms:created>
  <dc:creator>Administrator</dc:creator>
  <dc:description/>
  <dc:language>en-US</dc:language>
  <cp:lastModifiedBy>UfficioUno</cp:lastModifiedBy>
  <dcterms:modified xsi:type="dcterms:W3CDTF">2019-08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