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 “Pietro da Cemmo”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. Moro N. 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44 Capo di Ponte (B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Inclusione sociale e lotta al disag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" wp14:anchorId="2DFC6741">
                <wp:simplePos x="0" y="0"/>
                <wp:positionH relativeFrom="column">
                  <wp:posOffset>38735</wp:posOffset>
                </wp:positionH>
                <wp:positionV relativeFrom="paragraph">
                  <wp:posOffset>22860</wp:posOffset>
                </wp:positionV>
                <wp:extent cx="25146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3.05pt;margin-top:1.8pt;width:19.75pt;height:13.75pt;mso-wrap-style:none;v-text-anchor:middle" wp14:anchorId="2DFC674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" wp14:anchorId="531965FE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25146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pt;margin-top:3.35pt;width:19.75pt;height:13.75pt;mso-wrap-style:none;v-text-anchor:middle" wp14:anchorId="531965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in relazione alle attività relative al progetto</w:t>
      </w:r>
    </w:p>
    <w:p>
      <w:pPr>
        <w:pStyle w:val="Normal"/>
        <w:ind w:left="1985" w:hanging="1985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7: </w:t>
      </w:r>
      <w:r>
        <w:rPr>
          <w:rFonts w:cs="Times New Roman" w:ascii="Times New Roman" w:hAnsi="Times New Roman"/>
          <w:b/>
          <w:sz w:val="24"/>
          <w:szCs w:val="24"/>
        </w:rPr>
        <w:t>ATTIVITA’ DI IMPLEMENTAZIONE DELLE COMPETENZE DI BASE DI MATEMATICA PER PROVE INVAL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7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0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5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5CC2E-1531-4090-BAE9-BEE737AD5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6:00Z</dcterms:created>
  <dc:creator>user</dc:creator>
  <dc:description/>
  <dc:language>en-US</dc:language>
  <cp:lastModifiedBy>Renza Martinazzoli</cp:lastModifiedBy>
  <dcterms:modified xsi:type="dcterms:W3CDTF">2017-12-2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