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C “Pietro da Cemmo”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A. Moro N. 7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044 Capo di Ponte (B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CANDIDATURA ALLA SELEZIONE PER PROGETTO FSE</w:t>
      </w:r>
      <w:r>
        <w:rPr>
          <w:rFonts w:cs="Times New Roman" w:ascii="Times New Roman" w:hAnsi="Times New Roman"/>
          <w:b/>
          <w:sz w:val="24"/>
          <w:szCs w:val="24"/>
        </w:rPr>
        <w:t xml:space="preserve"> “Inclusione sociale e lotta al disagi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     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mmissione alla selezione in qualità di: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15240" distL="0" distR="15240" simplePos="0" locked="0" layoutInCell="0" allowOverlap="1" relativeHeight="2" wp14:anchorId="2DFC6741">
                <wp:simplePos x="0" y="0"/>
                <wp:positionH relativeFrom="column">
                  <wp:posOffset>38735</wp:posOffset>
                </wp:positionH>
                <wp:positionV relativeFrom="paragraph">
                  <wp:posOffset>22860</wp:posOffset>
                </wp:positionV>
                <wp:extent cx="251460" cy="175260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75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stroked="t" o:allowincell="f" style="position:absolute;margin-left:3.05pt;margin-top:1.8pt;width:19.75pt;height:13.75pt;mso-wrap-style:none;v-text-anchor:middle" wp14:anchorId="2DFC674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ESPERT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15240" distL="0" distR="15240" simplePos="0" locked="0" layoutInCell="0" allowOverlap="1" relativeHeight="3" wp14:anchorId="531965FE">
                <wp:simplePos x="0" y="0"/>
                <wp:positionH relativeFrom="column">
                  <wp:posOffset>38100</wp:posOffset>
                </wp:positionH>
                <wp:positionV relativeFrom="paragraph">
                  <wp:posOffset>42545</wp:posOffset>
                </wp:positionV>
                <wp:extent cx="251460" cy="175260"/>
                <wp:effectExtent l="6350" t="6350" r="6350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75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stroked="t" o:allowincell="f" style="position:absolute;margin-left:3pt;margin-top:3.35pt;width:19.75pt;height:13.75pt;mso-wrap-style:none;v-text-anchor:middle" wp14:anchorId="531965F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TU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</w:rPr>
        <w:t>in relazione alle attività relative al progetto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MODULO 6: </w:t>
      </w:r>
      <w:r>
        <w:rPr>
          <w:rFonts w:cs="Times New Roman" w:ascii="Times New Roman" w:hAnsi="Times New Roman"/>
          <w:b/>
        </w:rPr>
        <w:t>ACQUISIZIONE COMPETENZE LINGUISTICHE DI BASE PER PROVE INVALS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d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ver preso visione del bando e di accettarne tutte le condizion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la cittadinanza italiana o di uno degli Stati membri dell’Unione europe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a conoscenza di non essere sottoposto a procedimenti pen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Alla presente si allega </w:t>
      </w:r>
      <w:r>
        <w:rPr>
          <w:rFonts w:cs="Times New Roman" w:ascii="Times New Roman" w:hAnsi="Times New Roman"/>
          <w:sz w:val="24"/>
          <w:szCs w:val="24"/>
        </w:rPr>
        <w:t>il CV in formato europe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FIRM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773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505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c53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079BED-E314-4CF0-A364-97D08BC73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6:00Z</dcterms:created>
  <dc:creator>user</dc:creator>
  <dc:description/>
  <dc:language>en-US</dc:language>
  <cp:lastModifiedBy>Renza Martinazzoli</cp:lastModifiedBy>
  <dcterms:modified xsi:type="dcterms:W3CDTF">2017-12-28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