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OGGETTO: AVVISO DI SELEZIONE RIVOLTO AL PERSONALE INTERNO PER IL CONFERIMENTO DEGLI INCARICHI DI ESPERTO E TUTOR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LLEGATO “B” ALL’AVVIS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UTODICHIARAZIONE TITOLI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cs="Calibri" w:cstheme="minorHAnsi"/>
                <w:b/>
                <w:b/>
                <w:lang w:bidi="it-IT"/>
              </w:rPr>
            </w:pPr>
            <w:r>
              <w:rPr>
                <w:rFonts w:cs="Calibri" w:cstheme="minorHAnsi"/>
                <w:b/>
                <w:lang w:bidi="it-IT"/>
              </w:rPr>
              <w:t xml:space="preserve">Procedura di selezione per il conferimento degli incarichi individuali aventi ad oggetto l’attività di formatore esperto e tutor per i percorsi: “One upon a time - imparare l’inglese con lo storytelling”, “Matematica in gioco e oltre”, “Sportivamente” e “Ciak si gira!” </w:t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lang w:bidi="it-IT"/>
              </w:rPr>
            </w:pPr>
            <w:r>
              <w:rPr>
                <w:rFonts w:cs="Calibri" w:cstheme="minorHAnsi"/>
                <w:b/>
                <w:bCs/>
                <w:i/>
                <w:iCs/>
                <w:lang w:bidi="it-IT"/>
              </w:rPr>
              <w:t xml:space="preserve">TITOLO PROGETTO: INTEGRIAMOCI </w:t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lang w:bidi="it-IT"/>
              </w:rPr>
            </w:pPr>
            <w:r>
              <w:rPr>
                <w:rFonts w:cs="Calibri" w:cstheme="minorHAnsi"/>
                <w:b/>
                <w:bCs/>
                <w:i/>
                <w:iCs/>
                <w:lang w:bidi="it-IT"/>
              </w:rPr>
              <w:t>CODICE PROGETTO: ESO4.6.A4.A-FSEPN-LO-2024-410</w:t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lang w:bidi="it-IT"/>
              </w:rPr>
            </w:pPr>
            <w:r>
              <w:rPr>
                <w:rFonts w:cs="Calibri" w:cstheme="minorHAnsi"/>
                <w:b/>
                <w:bCs/>
                <w:i/>
                <w:iCs/>
                <w:lang w:bidi="it-IT"/>
              </w:rPr>
              <w:t>CUP: J54D24000880007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l/La sottoscritto/a  _________________________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GRIGLIA DI VALUTAZIONE </w:t>
      </w:r>
    </w:p>
    <w:tbl>
      <w:tblPr>
        <w:tblStyle w:val="TableGrid"/>
        <w:tblW w:w="9936" w:type="dxa"/>
        <w:jc w:val="left"/>
        <w:tblInd w:w="5" w:type="dxa"/>
        <w:tblLayout w:type="fixed"/>
        <w:tblCellMar>
          <w:top w:w="48" w:type="dxa"/>
          <w:left w:w="108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6103"/>
        <w:gridCol w:w="833"/>
        <w:gridCol w:w="1500"/>
        <w:gridCol w:w="1499"/>
      </w:tblGrid>
      <w:tr>
        <w:trPr>
          <w:trHeight w:val="571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right="86" w:hanging="0"/>
              <w:jc w:val="left"/>
              <w:rPr>
                <w:b/>
                <w:b/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right="86" w:hanging="0"/>
              <w:jc w:val="left"/>
              <w:rPr>
                <w:b/>
                <w:b/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right="86" w:hanging="0"/>
              <w:jc w:val="left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1° Macrocriterio: Titoli di Studio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right="84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right="84" w:hanging="0"/>
              <w:jc w:val="center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Punt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jc w:val="center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>Parte riservata</w:t>
            </w:r>
          </w:p>
          <w:p>
            <w:pPr>
              <w:pStyle w:val="Normal"/>
              <w:widowControl/>
              <w:spacing w:lineRule="auto" w:line="240" w:before="0" w:after="19"/>
              <w:ind w:right="84" w:hanging="0"/>
              <w:jc w:val="center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>candida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>Parte riservata alla commissione</w:t>
            </w:r>
          </w:p>
        </w:tc>
      </w:tr>
      <w:tr>
        <w:trPr>
          <w:trHeight w:val="409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Laurea magistrale o specialistica </w:t>
            </w:r>
          </w:p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voto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en-US" w:bidi="ar-SA"/>
              </w:rPr>
              <w:t>110 e 110 e lode …………….punti 10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en-US" w:bidi="ar-SA"/>
              </w:rPr>
              <w:t>da 100 a 109………………..…punti   8</w:t>
            </w:r>
          </w:p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en-US" w:bidi="ar-SA"/>
              </w:rPr>
              <w:t>meno di 100…………………...punti   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Max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10*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punti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Laurea triennale </w:t>
            </w:r>
          </w:p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Voto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en-US" w:bidi="ar-SA"/>
              </w:rPr>
              <w:t>110 e 110 e lode ………….… punti 8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en-US" w:bidi="ar-SA"/>
              </w:rPr>
              <w:t>da 100 a 109…………………..  punti 6</w:t>
            </w:r>
          </w:p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en-US" w:bidi="ar-SA"/>
              </w:rPr>
              <w:t>meno di 100…………………... punti  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Diploma di scuola secondaria di secondo grado ……………….2 punti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Master e/o Corsi di perfezionamento annuali attinenti alla tipologia di intervento (1 punto per ogni titolo - max 2 titol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Max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2 punt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2° macrocriterio: Titoli Culturali Specifici </w:t>
            </w:r>
          </w:p>
        </w:tc>
      </w:tr>
      <w:tr>
        <w:trPr>
          <w:trHeight w:val="48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ertificazioni informatiche riconosciute dal MIM (es. ECDL – EUCIP- EIPASS-PEKIT – IC3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(2 punti per ogni Certificazione)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………………………………………………………………………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………………………………………………………………………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Max 6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punt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Certificazioni Linguistiche (A1, A2, B1, B2, C1, CLIL)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(2 punti per ogni Certificazione)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………………………………………………………………………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………………………………………………………………………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6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Max 6</w:t>
            </w:r>
          </w:p>
          <w:p>
            <w:pPr>
              <w:pStyle w:val="Normal"/>
              <w:widowControl/>
              <w:spacing w:lineRule="auto" w:line="240" w:before="0" w:after="16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 xml:space="preserve">punt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69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60"/>
              <w:ind w:left="2" w:hanging="0"/>
              <w:jc w:val="both"/>
              <w:rPr>
                <w:lang w:eastAsia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3° macrocriterio: Titoli di servizio o Lavoro  </w:t>
            </w:r>
          </w:p>
        </w:tc>
      </w:tr>
      <w:tr>
        <w:trPr>
          <w:trHeight w:val="619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 xml:space="preserve">Esperienza lavorativa in progetti similari con incarico di Tutor e/o Esperto nell’ambito dei progetti PNRR e/o Progetti PON FSE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(2 punti per progetto)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………………………………………………………………………</w:t>
            </w: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………………………………………………………………………</w:t>
            </w: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………………………………………………………………………</w:t>
            </w: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 w:cs=""/>
                <w:color w:val="000000"/>
                <w:kern w:val="2"/>
                <w:sz w:val="22"/>
                <w:szCs w:val="22"/>
                <w:lang w:val="it-IT" w:eastAsia="it-IT" w:bidi="en-US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left="17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9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9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9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9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Max 10 pu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TOTALE PUN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2" w:hanging="0"/>
              <w:jc w:val="left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le voci non si cumulan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rPr>
          <w:rFonts w:ascii="Calibri" w:hAnsi="Calibri" w:eastAsia="Arial Unicode MS" w:cs="Calibri"/>
          <w:color w:val="000000"/>
          <w:kern w:val="2"/>
          <w:lang w:val="en-US" w:bidi="en-US"/>
        </w:rPr>
      </w:pPr>
      <w:r>
        <w:rPr>
          <w:rFonts w:eastAsia="Arial Unicode MS" w:cs="Calibri"/>
          <w:color w:val="000000"/>
          <w:kern w:val="2"/>
          <w:lang w:val="en-US" w:bidi="en-US"/>
        </w:rPr>
        <w:t xml:space="preserve">Data________________                                               </w:t>
        <w:tab/>
        <w:t>Firma 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Allegato B all’Avviso prot 4169/IV.5.–  Valutazione titoli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7542"/>
    </w:tblGrid>
    <w:tr>
      <w:trPr/>
      <w:tc>
        <w:tcPr>
          <w:tcW w:w="1667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66775" cy="904875"/>
                <wp:effectExtent l="0" t="0" r="0" b="0"/>
                <wp:docPr id="1" name="Immagine 4" descr="Immagine che contiene schizzo, disegno, Line art, clipart&#10;&#10;Il contenuto generato dall'IA potrebbe non essere corret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Immagine che contiene schizzo, disegno, Line art, clipart&#10;&#10;Il contenuto generato dall'IA potrebbe non essere corret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t>Ministero dell’Istruzione e del Merito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ISTITUTO COMPRENSIVO “PIETRO DA CEMMO”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INFANZIA – PRIMARIA – SECONDARIA I GRADO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Via Aldo Moro, 7    25044 CAPO DI PONTE (BS)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Tel. 0364-42053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Email: bsic81800e@istruzione.it - PEC: bsic81800e@pec.istruzione.it   Codice fiscale 9000953017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0130" cy="5518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Allegato B all’Avviso prot 4169/IV.5.–  Valutazione titoli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7542"/>
    </w:tblGrid>
    <w:tr>
      <w:trPr/>
      <w:tc>
        <w:tcPr>
          <w:tcW w:w="1667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66775" cy="904875"/>
                <wp:effectExtent l="0" t="0" r="0" b="0"/>
                <wp:docPr id="3" name="Immagine 4" descr="Immagine che contiene schizzo, disegno, Line art, clipart&#10;&#10;Il contenuto generato dall'IA potrebbe non essere corret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Immagine che contiene schizzo, disegno, Line art, clipart&#10;&#10;Il contenuto generato dall'IA potrebbe non essere corret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t>Ministero dell’Istruzione e del Merito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ISTITUTO COMPRENSIVO “PIETRO DA CEMMO”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INFANZIA – PRIMARIA – SECONDARIA I GRADO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Via Aldo Moro, 7    25044 CAPO DI PONTE (BS)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Tel. 0364-42053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Email: bsic81800e@istruzione.it - PEC: bsic81800e@pec.istruzione.it   Codice fiscale 9000953017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0130" cy="55181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d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47b0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c55f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901a12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4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89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47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55f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901a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c26f26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9c4b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b7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92a84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01F16-5E48-465F-AA71-DDE9BB935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5:00Z</dcterms:created>
  <dc:creator>BIGOTTI DONATELLA</dc:creator>
  <dc:description/>
  <dc:language>en-US</dc:language>
  <cp:lastModifiedBy>BSIC81700P - IC CEDEGOLO</cp:lastModifiedBy>
  <cp:lastPrinted>2025-05-27T12:23:00Z</cp:lastPrinted>
  <dcterms:modified xsi:type="dcterms:W3CDTF">2025-05-27T1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