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LL’Ufficio di________________________________ (che detiene i dati, le informazioni o documenti) ALL’Ufficio Relazioni con il Pubblico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LL’Ufficio di________________________________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(come indicato dall’istruzione scolastica nella sezione “Amministrazione Trasparente”)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stituto di Istruzione Superiore “F. Meneghini”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a A. Morino 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25048 Edolo (BS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 </w:t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accesso generalizza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(art. 5, c. 2 , D. Lgs. n. 33/2013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 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Il sottoscritto ________________________________nato a ______________(prov. _______) il_________ Residente___________________________prov._______) via _____________________n.____e- mail________ cell____________tel._________________fax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i sensi e per gli effetti dell’art. 5, c. 2 D.Lgs n. 33/2013, disciplina il diritto di accesso generalizzato ai dati e documenti detenuti da codesta istituzione scolastic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[] Il seguente document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[] le seguenti informazioni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[] il seguente dat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[ ] di conoscere le sanzioni amministrative e penali previste dagli artt. 75 e 76 del D.P.R. 445/2000,            “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Testo unico della disposizione legislative regolamentari in materia di documentazione ammnistrativ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”;</w:t>
        <w:br/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i allega copia del proprio documento d’identità    ____________________________________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(Luogo e data)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 xml:space="preserve">(Firma per esteso leggibile) 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3" w:top="199" w:footer="60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rebuchet MS"/>
        <w:sz w:val="14"/>
        <w:szCs w:val="14"/>
        <w:lang w:val="en-US" w:eastAsia="en-US"/>
      </w:rPr>
    </w:pPr>
    <w:r>
      <w:rPr>
        <w:rFonts w:cs="Trebuchet MS" w:ascii="Calibri" w:hAnsi="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050</wp:posOffset>
          </wp:positionH>
          <wp:positionV relativeFrom="margin">
            <wp:posOffset>7781290</wp:posOffset>
          </wp:positionV>
          <wp:extent cx="859155" cy="844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tabs>
        <w:tab w:val="clear" w:pos="708"/>
        <w:tab w:val="center" w:pos="5102" w:leader="none"/>
        <w:tab w:val="left" w:pos="9315" w:leader="none"/>
      </w:tabs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ab/>
      <w:t>Tecnico - Settore Tecnologico: Chimica, Materiali e Biotecnologie Ambientali; Costruzioni, Ambiente e Territorio</w:t>
      <w:tab/>
    </w:r>
  </w:p>
  <w:p>
    <w:pPr>
      <w:pStyle w:val="Normal"/>
      <w:ind w:right="423" w:hanging="0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57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>
        <w:rFonts w:cs="Tahoma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</w:rPr>
    </w:pPr>
    <w:r>
      <w:rPr>
        <w:rFonts w:cs="Tahoma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/>
    </w:pPr>
    <w:r>
      <w:rPr>
        <w:rFonts w:cs="Tahoma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</w:rPr>
  </w:style>
  <w:style w:type="character" w:styleId="PidipaginaCarattere">
    <w:name w:val="Piè di pagina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8:00Z</dcterms:created>
  <dc:creator>IIS Meneghini</dc:creator>
  <dc:description/>
  <cp:keywords/>
  <dc:language>en-US</dc:language>
  <cp:lastModifiedBy>user</cp:lastModifiedBy>
  <cp:lastPrinted>2016-04-19T08:41:00Z</cp:lastPrinted>
  <dcterms:modified xsi:type="dcterms:W3CDTF">2017-04-23T17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