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M</w:t>
      </w:r>
      <w:r>
        <w:rPr>
          <w:rFonts w:eastAsia="Arial" w:cs="Arial" w:ascii="Arial" w:hAnsi="Arial"/>
          <w:i/>
          <w:sz w:val="13"/>
        </w:rPr>
        <w:t>ODELLO  DI  ISTANZA  ACCESSO  CIVICO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 (Responsabile della Trasparenz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Istituto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getto: Istanza di accesso civico (ex art. 5, decreto legislativo 14 marzo 2013, n. 33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/il sottoscritta/o 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gnome e nom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a/o  a ______________________________________________(_____) il ____/____/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790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18"/>
        </w:rPr>
        <w:t>Comune di nasc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 di nascit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 ________________________  (_____) in 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6180" w:leader="none"/>
        </w:tabs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  <w:sz w:val="18"/>
        </w:rPr>
        <w:t>Comune di residen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Indirizzo e numero civico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_____________ Cell.______________ Mail o PEC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  <w:tab w:val="left" w:pos="632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18"/>
        </w:rPr>
        <w:t>Telefono fi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Indirizzo mail o pec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dicare la qualifica nel caso si agisca per conto di una persona giuridic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adempimento a quanto previsto dall’art. 5, commi 1, 2, 3 e 6 del decreto legislativo 14 marzo 2013, n. 33, la pubblicazione d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ecificare i documenti/informazioni/dati di cui è stata omessa la pubblicazione obbligatoria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la contestuale trasmissione alla/al sottoscritta/o di quanto richiesto, ovvero la comunicazione alla/al medesima/o dell’avvenuta pubblicazione, indicando i relativi collegamenti ipertestual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per le comunicazion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serire l’indirizzo (anche di posta elettronica certificata) al quale si chiede venga inviato il riscontro alla presente ista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50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/_____/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ogo e dat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i allega: copia del documento di identità.</w:t>
      </w:r>
    </w:p>
    <w:sectPr>
      <w:type w:val="nextPage"/>
      <w:pgSz w:w="11906" w:h="16838"/>
      <w:pgMar w:left="1140" w:right="112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1:00Z</dcterms:created>
  <dc:creator/>
  <dc:description/>
  <cp:keywords/>
  <dc:language>en-US</dc:language>
  <cp:lastModifiedBy>utente5</cp:lastModifiedBy>
  <dcterms:modified xsi:type="dcterms:W3CDTF">2017-07-07T07:57:00Z</dcterms:modified>
  <cp:revision>3</cp:revision>
  <dc:subject/>
  <dc:title/>
</cp:coreProperties>
</file>