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ggregati relativi ai premi effettivamente concessi per il” Bonus premiale” a.s. 2015/1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otale docenti a Tempo Indeterminato in organico per l’a.s. 2015/16: </w:t>
      </w:r>
      <w:r>
        <w:rPr>
          <w:rFonts w:cs="Times New Roman" w:ascii="Times New Roman" w:hAnsi="Times New Roman"/>
          <w:b/>
        </w:rPr>
        <w:t>n.67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premiati coinvolti: </w:t>
      </w:r>
      <w:r>
        <w:rPr>
          <w:rFonts w:cs="Times New Roman" w:ascii="Times New Roman" w:hAnsi="Times New Roman"/>
          <w:b/>
        </w:rPr>
        <w:t>n.23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ercentuale docenti premiati rispetto al totale: </w:t>
      </w:r>
      <w:r>
        <w:rPr>
          <w:rFonts w:cs="Times New Roman" w:ascii="Times New Roman" w:hAnsi="Times New Roman"/>
          <w:b/>
        </w:rPr>
        <w:t xml:space="preserve">29%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mmontare complessivo dei premi assegnati (lordo stato): </w:t>
      </w:r>
      <w:r>
        <w:rPr>
          <w:rFonts w:cs="Times New Roman" w:ascii="Times New Roman" w:hAnsi="Times New Roman"/>
          <w:b/>
        </w:rPr>
        <w:t>€20.159,78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mmontare complessivo dei premi assegnati (lordo dipendente): </w:t>
      </w:r>
      <w:r>
        <w:rPr>
          <w:rFonts w:cs="Times New Roman" w:ascii="Times New Roman" w:hAnsi="Times New Roman"/>
          <w:b/>
        </w:rPr>
        <w:t>€15.192,00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bella dei criteri definiti dal Comitato di Valutazione per l’a.s.2015/16.</w:t>
      </w:r>
    </w:p>
    <w:tbl>
      <w:tblPr>
        <w:tblStyle w:val="TableNormal"/>
        <w:tblW w:w="9970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03"/>
        <w:gridCol w:w="3193"/>
        <w:gridCol w:w="2507"/>
        <w:gridCol w:w="2111"/>
        <w:gridCol w:w="456"/>
      </w:tblGrid>
      <w:tr>
        <w:trPr>
          <w:trHeight w:val="83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107,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1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o</w:t>
            </w:r>
          </w:p>
          <w:p>
            <w:pPr>
              <w:pStyle w:val="TableParagraph"/>
              <w:widowControl w:val="false"/>
              <w:spacing w:before="0" w:after="0"/>
              <w:ind w:left="102" w:right="1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,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015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OF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.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UTT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p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g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o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it-IT" w:eastAsia="en-US" w:bidi="ar-SA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“F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Ro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ll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p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it-IT" w:eastAsia="en-US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e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’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v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l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er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pacing w:lineRule="exact" w:line="267" w:before="0" w:after="0"/>
              <w:ind w:left="105" w:right="-2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35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86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-2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ar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102" w:right="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on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li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,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n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 s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200"/>
        <w:rPr/>
      </w:pPr>
      <w:r>
        <w:rPr/>
      </w:r>
    </w:p>
    <w:tbl>
      <w:tblPr>
        <w:tblStyle w:val="TableNormal"/>
        <w:tblW w:w="9970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45"/>
        <w:gridCol w:w="2451"/>
        <w:gridCol w:w="2507"/>
        <w:gridCol w:w="2111"/>
        <w:gridCol w:w="456"/>
      </w:tblGrid>
      <w:tr>
        <w:trPr>
          <w:trHeight w:val="111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107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1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o</w:t>
            </w:r>
          </w:p>
          <w:p>
            <w:pPr>
              <w:pStyle w:val="TableParagraph"/>
              <w:widowControl w:val="false"/>
              <w:spacing w:before="0" w:after="0"/>
              <w:ind w:left="102" w:right="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,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015 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OF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.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6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0" w:before="15" w:after="0"/>
              <w:jc w:val="left"/>
              <w:rPr>
                <w:sz w:val="26"/>
                <w:szCs w:val="26"/>
                <w:lang w:val="it-IT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’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MENTO 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5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v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, Ass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86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-2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ar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0" w:after="0"/>
              <w:ind w:left="102" w:right="3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 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1942" w:hRule="exac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02" w:right="3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86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lineRule="exact" w:line="274" w:before="0" w:after="0"/>
              <w:ind w:left="105" w:right="-2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auto" w:line="237" w:before="1" w:after="0"/>
              <w:ind w:left="102" w:righ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 q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2494" w:hRule="exac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”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 q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d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m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05" w:right="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 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102" w:righ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c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, s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ppo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m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v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h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1942" w:hRule="exac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ssu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102" w:right="2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on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l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à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 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s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m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838" w:hRule="exac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102" w:right="2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900" w:right="80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1" w:after="20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Style w:val="TableNormal"/>
        <w:tblW w:w="9970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990"/>
        <w:gridCol w:w="2906"/>
        <w:gridCol w:w="2507"/>
        <w:gridCol w:w="2111"/>
        <w:gridCol w:w="456"/>
      </w:tblGrid>
      <w:tr>
        <w:trPr>
          <w:trHeight w:val="83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107,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1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o</w:t>
            </w:r>
          </w:p>
          <w:p>
            <w:pPr>
              <w:pStyle w:val="TableParagraph"/>
              <w:widowControl w:val="false"/>
              <w:spacing w:before="0" w:after="0"/>
              <w:ind w:left="102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015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OF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1" w:after="0"/>
              <w:jc w:val="left"/>
              <w:rPr>
                <w:sz w:val="13"/>
                <w:szCs w:val="13"/>
                <w:lang w:val="it-IT"/>
              </w:rPr>
            </w:pPr>
            <w:r>
              <w:rPr>
                <w:rFonts w:eastAsia="Calibri" w:cs="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UTO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MEN TO D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O 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V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Z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°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°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left="102" w:right="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1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l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no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86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-2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02" w:right="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02" w:right="1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o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no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>
          <w:trHeight w:val="1390" w:hRule="exac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,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af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lineRule="exact" w:line="267" w:before="0" w:after="0"/>
              <w:ind w:left="105" w:right="-2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35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v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0" w:before="3" w:after="0"/>
              <w:jc w:val="left"/>
              <w:rPr>
                <w:sz w:val="12"/>
                <w:szCs w:val="12"/>
                <w:lang w:val="it-IT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’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’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à 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 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1114" w:hRule="exac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1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ff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 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05" w:right="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 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1114" w:hRule="exac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2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l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>
          <w:trHeight w:val="1114" w:hRule="exac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86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-2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1392" w:hRule="exac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o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nn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B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gn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d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05" w:right="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 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</w:tr>
      <w:tr>
        <w:trPr>
          <w:trHeight w:val="1390" w:hRule="exac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ac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ni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05" w:right="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 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</w:tr>
      <w:tr>
        <w:trPr>
          <w:trHeight w:val="1390" w:hRule="exac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02" w:righ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 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 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</w:tr>
      <w:tr>
        <w:trPr>
          <w:trHeight w:val="1390" w:hRule="exac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: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pp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 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05" w:right="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 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0" w:after="0"/>
              <w:ind w:left="102" w:right="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à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ar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 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on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l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>
          <w:trHeight w:val="1666" w:hRule="exac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1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86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-2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0" w:after="0"/>
              <w:ind w:left="102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m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à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900" w:right="80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1" w:after="20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Style w:val="TableNormal"/>
        <w:tblW w:w="9970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874"/>
        <w:gridCol w:w="3022"/>
        <w:gridCol w:w="2507"/>
        <w:gridCol w:w="2111"/>
        <w:gridCol w:w="456"/>
      </w:tblGrid>
      <w:tr>
        <w:trPr>
          <w:trHeight w:val="83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107,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1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o</w:t>
            </w:r>
          </w:p>
          <w:p>
            <w:pPr>
              <w:pStyle w:val="TableParagraph"/>
              <w:widowControl w:val="false"/>
              <w:spacing w:before="0" w:after="0"/>
              <w:ind w:left="102" w:right="2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015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OF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3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TO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 D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DE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2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v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e</w:t>
            </w:r>
          </w:p>
          <w:p>
            <w:pPr>
              <w:pStyle w:val="TableParagraph"/>
              <w:widowControl w:val="false"/>
              <w:spacing w:before="0" w:after="0"/>
              <w:ind w:left="102" w:right="7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</w:tr>
      <w:tr>
        <w:trPr>
          <w:trHeight w:val="5254" w:hRule="exact"/>
        </w:trPr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1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l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</w:t>
            </w:r>
          </w:p>
          <w:p>
            <w:pPr>
              <w:pStyle w:val="TableParagraph"/>
              <w:widowControl w:val="false"/>
              <w:spacing w:before="0" w:after="0"/>
              <w:ind w:left="102" w:right="2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 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</w:p>
          <w:p>
            <w:pPr>
              <w:pStyle w:val="TableParagraph"/>
              <w:widowControl w:val="false"/>
              <w:spacing w:before="0" w:after="0"/>
              <w:ind w:left="102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v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o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nn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B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gn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d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02"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 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0" w:after="0"/>
              <w:ind w:left="102" w:righ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 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r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86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-2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</w:tr>
      <w:tr>
        <w:trPr>
          <w:trHeight w:val="2218" w:hRule="exac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2" w:right="2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 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</w:t>
            </w:r>
          </w:p>
          <w:p>
            <w:pPr>
              <w:pStyle w:val="TableParagraph"/>
              <w:widowControl w:val="false"/>
              <w:spacing w:before="0" w:after="0"/>
              <w:ind w:left="102" w:right="1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o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nn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B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gn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d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86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t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105" w:right="-2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i</w:t>
            </w:r>
          </w:p>
          <w:p>
            <w:pPr>
              <w:pStyle w:val="TableParagraph"/>
              <w:widowControl w:val="false"/>
              <w:spacing w:before="0" w:after="0"/>
              <w:ind w:left="102" w:right="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e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, p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it-I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ne 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it-I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</w:tr>
    </w:tbl>
    <w:p>
      <w:pPr>
        <w:pStyle w:val="Normal"/>
        <w:spacing w:lineRule="exact" w:line="110" w:before="4" w:after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.s. 2016/17 i criteri per la distribuzione del “ bonus premiale”, alla data odierna, non sono stati  modificati dal Comitato di Valutazione, rispetto a quelli dell’ a.s. 2015/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24"/>
        <w:b/>
        <w:szCs w:val="24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0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fd6c1c"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2" w:customStyle="1">
    <w:name w:val="Heading 2"/>
    <w:basedOn w:val="Normal"/>
    <w:uiPriority w:val="1"/>
    <w:qFormat/>
    <w:rsid w:val="00fd6c1c"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u w:val="single"/>
      <w:lang w:val="en-US"/>
    </w:rPr>
  </w:style>
  <w:style w:type="paragraph" w:styleId="Heading3" w:customStyle="1">
    <w:name w:val="Heading 3"/>
    <w:basedOn w:val="Normal"/>
    <w:uiPriority w:val="1"/>
    <w:qFormat/>
    <w:rsid w:val="00fd6c1c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4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6fd5"/>
    <w:pPr>
      <w:spacing w:before="0" w:after="200"/>
      <w:ind w:left="720" w:hanging="0"/>
      <w:contextualSpacing/>
    </w:pPr>
    <w:rPr/>
  </w:style>
  <w:style w:type="paragraph" w:styleId="Body" w:customStyle="1">
    <w:name w:val="Body"/>
    <w:basedOn w:val="Normal"/>
    <w:uiPriority w:val="1"/>
    <w:qFormat/>
    <w:rsid w:val="00fd6c1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ableParagraph" w:customStyle="1">
    <w:name w:val="Table Paragraph"/>
    <w:basedOn w:val="Normal"/>
    <w:uiPriority w:val="1"/>
    <w:qFormat/>
    <w:rsid w:val="00fd6c1c"/>
    <w:pPr>
      <w:widowControl w:val="false"/>
      <w:spacing w:lineRule="auto" w:line="240" w:before="0" w:after="0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d6c1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941</Words>
  <Characters>5367</Characters>
  <CharactersWithSpaces>62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9:00Z</dcterms:created>
  <dc:creator>utente2</dc:creator>
  <dc:description/>
  <dc:language>en-US</dc:language>
  <cp:lastModifiedBy>utente2</cp:lastModifiedBy>
  <dcterms:modified xsi:type="dcterms:W3CDTF">2017-04-10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