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ontare complessivo del “bonus premiale” attribuito alla scuola per l’a.s. 2015/2016 da parte del MIUR ai sensi della L.107/2015, ART.1 c.126 (fondo per la valorizzazione del merito del personale docente) è stato comunicato con la Nota MIUR n.8546 del 09.06.2016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fondo per la valorizzazione del merito del personale docente – art.1, commi 126,127 e 128 della legge 13 luglio2015, n.107 – assegnazione della risorsa finanziaria e chiarimenti applicativi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ontare complessivo della risorsa finanziaria attribuita alla scuola per l’a.s. 2015/16 risulta pari ad €20.159,78 (lordo stato) che corrisponde ad €15.192,00 (lordo dipendente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mma complessiva del “bonus premiale” per l’a.s. 2015/16 effettivamente erogata dalla scuola alla data odierna risulta pari ad € 12.154,77 ( lordo dipendente) e corrisponde all’importo dell’acconto assegnato dalla Direzione Generale con DDG n. 1612 del 14 novembre 2016, sul capitolo 2156, piano gestionale 13, che rappresenta l’80% della risorsa complessiva assegnata per il bonus premiale, a cui seguirà l’erogazione del saldo all’esito dei giudizi pendenti dinanzi al TAR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0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6f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9:00Z</dcterms:created>
  <dc:creator>utente2</dc:creator>
  <dc:description/>
  <dc:language>en-US</dc:language>
  <cp:lastModifiedBy>utente2</cp:lastModifiedBy>
  <dcterms:modified xsi:type="dcterms:W3CDTF">2017-04-06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