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VVISO DI MOBILITÀ, EX ART.30 DEL D.LGS N.165/2001, PER LA COPERTURA DI N.1 POSTO DI DIRIGENTE BIOLOGO - AREA DELLA MEDICINA DIAGNOSTICA E DEI SERVIZI - DISCIPLINA: PATOLOGIA CLINICA 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29.9.2025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0</TotalTime>
  <Application>LibreOffice/7.4.7.2$Linux_X86_64 LibreOffice_project/40$Build-2</Application>
  <AppVersion>15.0000</AppVersion>
  <Pages>3</Pages>
  <Words>631</Words>
  <Characters>5116</Characters>
  <CharactersWithSpaces>571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8:01Z</dcterms:created>
  <dc:creator/>
  <dc:description/>
  <dc:language>it-IT</dc:language>
  <cp:lastModifiedBy/>
  <dcterms:modified xsi:type="dcterms:W3CDTF">2025-08-28T10:48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