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it-IT"/>
        </w:rPr>
        <w:tab/>
        <w:t>25043 – Breno (BS)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>Codice fiscale___________________________________tel_______________________________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l’avviso pubblico volto al conferimento di incarichi libero professionali a professionista </w:t>
      </w:r>
      <w:r>
        <w:rPr>
          <w:rFonts w:cs="Times New Roman"/>
          <w:b/>
          <w:bCs/>
          <w:sz w:val="24"/>
          <w:szCs w:val="24"/>
          <w:lang w:val="it-IT"/>
        </w:rPr>
        <w:t xml:space="preserve">MEDIC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in scaden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it-IT"/>
        </w:rPr>
        <w:t>za il 01/07/25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b/>
          <w:bCs/>
          <w:sz w:val="16"/>
          <w:szCs w:val="16"/>
          <w:shd w:fill="auto" w:val="clear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eguente titolo di studio ___________________________________________ 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_____ sessione anno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i essere iscritto all’Ordine dei ______________________________________________ della Provincia di ______________con il nr. ____________ a decorrere dal 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>e della durata di anni _____ presso 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oppure </w:t>
      </w:r>
      <w:r>
        <w:rPr>
          <w:rFonts w:cs="Times New Roman"/>
          <w:sz w:val="24"/>
          <w:szCs w:val="24"/>
          <w:lang w:val="it-IT"/>
        </w:rPr>
        <w:t>di essere in possesso del requisito alternativo previsto dal band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aver prestato servizi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5-06-19T08:43:24Z</dcterms:modified>
  <cp:revision>42</cp:revision>
  <dc:subject/>
  <dc:title/>
</cp:coreProperties>
</file>