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a manifestazione di interesse volta al successivo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PS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za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 xml:space="preserve"> il 31.12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5-20T08:42:21Z</dcterms:modified>
  <cp:revision>38</cp:revision>
  <dc:subject/>
  <dc:title/>
</cp:coreProperties>
</file>