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/>
        <w:suppressAutoHyphens w:val="true"/>
        <w:bidi w:val="0"/>
        <w:ind w:left="0" w:right="63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0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>Dichiarazione sostitutiva di certificazione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</w:rPr>
        <w:t>(sostitutiva di certificazioni e atti di notorietà, ex artt. 46 e 47 del D.P.R. 28.12.2000, n.445)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18"/>
          <w:szCs w:val="20"/>
          <w:lang w:val="it-IT"/>
        </w:rPr>
      </w:r>
    </w:p>
    <w:p>
      <w:pPr>
        <w:pStyle w:val="Rientrocorpodeltesto3"/>
        <w:ind w:left="0" w:right="-290" w:hanging="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______________________________________ nato/a a _________________________ Prov. _____</w:t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_____________________, con riferimento all’incarico libero - professionale di MEDICO NEUROLOGO  presso l’ASST della Valcamonica, indetto con dec</w:t>
      </w:r>
      <w:r>
        <w:rPr>
          <w:rFonts w:cs="Century Gothic" w:ascii="Century Gothic" w:hAnsi="Century Gothic"/>
          <w:sz w:val="18"/>
          <w:szCs w:val="18"/>
          <w:shd w:fill="auto" w:val="clear"/>
        </w:rPr>
        <w:t>reto n.801/2024 del 23.12.2024, ed</w:t>
      </w:r>
      <w:r>
        <w:rPr>
          <w:rFonts w:cs="Century Gothic" w:ascii="Century Gothic" w:hAnsi="Century Gothic"/>
          <w:sz w:val="18"/>
          <w:szCs w:val="18"/>
        </w:rPr>
        <w:t xml:space="preserve"> in relazione alle disposizioni contenute nel D. Lgs. n.65/2001, nella Legge n.190/2012, nel D. Lgs. n.33/2013 e nel DPR n.62/2013, ai sensi e per gli effetti previsti dagli artt.46 e 47 del DPR n.445/2000 e consapevole delle sanzioni penali previste dall’art.76, nonché di quanto stabilito dall’art.75 del DPR n.445/2000, in caso di dichiarazioni non veritiere, sotto la propria responsabilità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reati contro la pubblica amministrazione o la fede pubblica o di non aver procedi</w:t>
        <w:softHyphen/>
        <w:t>menti pendenti per gli stessi re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contenziosi civili ed amministrativi pendenti nei confronti dell’ASL di Vallecamonica-Sebino/ASST della Valcamo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trovarsi in stato di interdizione legale ovvero di interdizione temporanea dagli uffic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i reati di cui 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sottoposto a misure di prevenzione e quant’altro previsto d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dipendente del Servizio Sanitario Nazionale o di una Pubblica Amministrazione (in caso contrario allegare l’autorizzazione all’incaric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prestare attività lavorativa a favore di terzi che sia concorrente o incompatibile con quella svolta dall'ASST della Valcamonic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ICHIARA altresì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titolare di cariche presso enti pubblici o privati e/o 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cariche con oneri a carico della finanza pubblica;</w:t>
      </w:r>
    </w:p>
    <w:p>
      <w:pPr>
        <w:pStyle w:val="Normal"/>
        <w:spacing w:lineRule="auto" w:line="360"/>
        <w:ind w:left="720" w:right="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titolare delle seguenti cariche presso enti pubblici o privati e/o di avere le seguenti cariche con oneri a carico della finanza pubbli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ca ricope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a ca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02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volgere incarichi o attività professionali presso enti pubblici o privati e/o 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in corso incarichi con oneri a carico della finanza pubblica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svolgere, oltre quello oggetto della presente dichiarazione, i seguenti incarichi o le seguenti attività professio</w:t>
        <w:softHyphen/>
        <w:t>nali presso enti pubblici o privati e/o di avere in corso i seguenti incarichi con oneri a carico della finanza pubbli</w:t>
        <w:softHyphen/>
        <w:t>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arico/attivit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’incar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0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) Ai sensi dell’art.13 del DPR n.62/2013: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in possesso di partecipazioni azionarie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in possesso delle sotto indicate partecipazioni azionarie che possono essere in conflitto con la funzio</w:t>
        <w:softHyphen/>
        <w:t>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, in capo alla propria persona,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ussistono interessi finanziari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, in capo alla propria persona, sussistono i sotto indicati interessi finanziari che possono essere in conflitto con la funzio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di avere i sotto indicati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altresì di impegnarsi a comunicare le eventuali variazioni rispetto a quanto dichiara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inoltre di consentire il trattamento dei dati personali ex GDPR n.679/2016 in materia di trattamento dei dati personali nell'ambito dell'incarico conferit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 infine l’insussistenza di qualsiasi altra situazione, anche potenziale, di conflitto di interessi e si impegna a far permanere l’assenza di tali situazioni per tutta la durata dell’incaric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ta, </w:t>
        <w:tab/>
        <w:tab/>
        <w:tab/>
        <w:tab/>
        <w:tab/>
        <w:tab/>
        <w:tab/>
        <w:t>Firma __________________________________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Ai sensi dell’art.38 del D.P.R. 28 Dicembre 2000 n.445 la dichiarazione è sottoscritta dall’interessato in presenza del dipendente addetto ovvero sottoscritta e inviata all’ufficio competente unitamente alla copia fotostatica non autenticata di un documento di identità del dichiarante.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************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6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8"/>
    </w:rPr>
  </w:style>
  <w:style w:type="paragraph" w:styleId="Rientrocorpodeltesto3">
    <w:name w:val="Rientro corpo del testo 3"/>
    <w:basedOn w:val="Normal"/>
    <w:qFormat/>
    <w:pPr>
      <w:spacing w:before="0" w:after="0"/>
      <w:ind w:left="0" w:right="0" w:firstLine="708"/>
      <w:jc w:val="both"/>
    </w:pPr>
    <w:rPr>
      <w:rFonts w:ascii="Tahoma" w:hAnsi="Tahoma" w:cs="Tahoma"/>
      <w:lang w:val="zxx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irizzo">
    <w:name w:val="Indirizzo"/>
    <w:basedOn w:val="Normal"/>
    <w:qFormat/>
    <w:pPr>
      <w:spacing w:before="0" w:after="0"/>
      <w:ind w:left="5386" w:right="0" w:hanging="0"/>
      <w:jc w:val="left"/>
    </w:pPr>
    <w:rPr>
      <w:rFonts w:ascii="Arial" w:hAnsi="Arial" w:cs="Arial"/>
      <w:i w:val="false"/>
      <w:sz w:val="22"/>
    </w:rPr>
  </w:style>
  <w:style w:type="paragraph" w:styleId="ASLDettaglipiepagina">
    <w:name w:val="ASL-Dettagli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color w:val="008000"/>
      <w:sz w:val="12"/>
    </w:rPr>
  </w:style>
  <w:style w:type="paragraph" w:styleId="ASLIntestazionepiepagina">
    <w:name w:val="ASL-Intestazione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b/>
      <w:color w:val="008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3:16Z</dcterms:created>
  <dc:creator>simone salvetti</dc:creator>
  <dc:description/>
  <dc:language>en-US</dc:language>
  <cp:lastModifiedBy/>
  <dcterms:modified xsi:type="dcterms:W3CDTF">2024-12-23T16:07:30Z</dcterms:modified>
  <cp:revision>35</cp:revision>
  <dc:subject/>
  <dc:title/>
</cp:coreProperties>
</file>