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ATTESTAZIONE DI ISCRIZIONE ANAGRAFICA</w:t>
      </w:r>
    </w:p>
    <w:p>
      <w:pPr>
        <w:pStyle w:val="Normal"/>
        <w:widowControl w:val="false"/>
        <w:autoSpaceDE w:val="false"/>
        <w:spacing w:lineRule="atLeast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. 9, comma 1, D. Lgs. n. 30 del 6 febbraio 2007 (G.U. n. 72 del 27 marzo 2007)</w:t>
      </w:r>
    </w:p>
    <w:p>
      <w:pPr>
        <w:pStyle w:val="Normal"/>
        <w:widowControl w:val="false"/>
        <w:autoSpaceDE w:val="false"/>
        <w:spacing w:lineRule="atLeast" w:line="3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………………………………………..   il ………………………………………………</w:t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o …………………………………………………,  appartenente all'Unione Europea, con abitazione in</w:t>
      </w:r>
    </w:p>
    <w:p>
      <w:pPr>
        <w:pStyle w:val="Normal"/>
        <w:widowControl w:val="false"/>
        <w:tabs>
          <w:tab w:val="clear" w:pos="720"/>
          <w:tab w:val="left" w:pos="571" w:leader="none"/>
          <w:tab w:val="left" w:pos="29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1" w:leader="none"/>
          <w:tab w:val="left" w:pos="29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……………………………………………………………. n……..  di questo Comune,</w:t>
      </w:r>
    </w:p>
    <w:p>
      <w:pPr>
        <w:pStyle w:val="Normal"/>
        <w:widowControl w:val="false"/>
        <w:tabs>
          <w:tab w:val="clear" w:pos="720"/>
          <w:tab w:val="left" w:pos="571" w:leader="none"/>
          <w:tab w:val="left" w:pos="29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*) Familiare di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 Decreto Legislativo n. 30 del 6 febbraio 2007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widowControl w:val="false"/>
        <w:autoSpaceDE w:val="false"/>
        <w:spacing w:lineRule="atLeast" w:line="249"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attestazione di iscrizione anagrafica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 se stess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 i propri familiari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</w:t>
      </w: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tabs>
          <w:tab w:val="clear" w:pos="360"/>
          <w:tab w:val="clear" w:pos="3974"/>
          <w:tab w:val="clear" w:pos="6134"/>
        </w:tabs>
        <w:spacing w:lineRule="auto" w:line="240"/>
        <w:rPr>
          <w:sz w:val="22"/>
        </w:rPr>
      </w:pPr>
      <w:r>
        <w:rPr>
          <w:sz w:val="22"/>
        </w:rPr>
        <w:t>A tal scopo dichiar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lavoratore subordinato od autonomo nello Stato italian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presso un istituto (pubblico o privato) riconosciuto per frequentare un corso di studi e di disporre di risorse economiche sufficienti, per il proprio mantenimento.</w:t>
      </w:r>
    </w:p>
    <w:p>
      <w:pPr>
        <w:pStyle w:val="TextBody"/>
        <w:numPr>
          <w:ilvl w:val="0"/>
          <w:numId w:val="3"/>
        </w:numPr>
        <w:spacing w:lineRule="auto" w:line="240" w:before="0" w:after="40"/>
        <w:rPr/>
      </w:pPr>
      <w:r>
        <w:rPr/>
        <w:t>di essere in possesso di risorse economiche sufficienti per il proprio sostentamento e di assicurazione sanitaria che copra i rischi inerenti la propria salute nel territorio nazionale.  (reddito minimo €…………………come da Circolare del Ministero dell'Interno n. 19 del 6/2/2007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ivere a carico/che il proprio familiare è a carico di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tratto di lavoro / iscrizione all'anagrafe camerale / iscrizione all'Albo liberi professionisti e/o  nulla-osta dello Sportello Unico per l'Immigrazion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40"/>
        <w:rPr/>
      </w:pPr>
      <w:r>
        <w:rPr>
          <w:rFonts w:cs="Arial" w:ascii="Arial" w:hAnsi="Arial"/>
          <w:sz w:val="20"/>
          <w:szCs w:val="22"/>
        </w:rPr>
        <w:t xml:space="preserve">certificato di iscrizione e frequenza presso un Istituto pubblico o privato riconosciuto per </w:t>
        <w:tab/>
        <w:t>seguire un corso di studio o di formazione professional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donea documentazione attestante un'assicurazione sanitaria o altro titolo che copra tutti i rischi inerente la propria salute nel territorio nazional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utodichiarazione della disponibilità di risorse economiche per il soggiorn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rtificazione attestante la qualità di familiar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chiarazione di vivenza a caric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messo di soggiorno scaduto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rfo Boario Terme, lì ………………………………</w:t>
      </w:r>
    </w:p>
    <w:p>
      <w:pPr>
        <w:pStyle w:val="Normal"/>
        <w:widowControl w:val="false"/>
        <w:autoSpaceDE w:val="false"/>
        <w:spacing w:lineRule="atLeast" w:line="22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widowControl w:val="false"/>
        <w:autoSpaceDE w:val="false"/>
        <w:spacing w:lineRule="atLeast" w:line="22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*) Barrare e compilare solo nel caso in cui la richiesta sia presentata da un familiare del cittadino dell'Unione Europea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4"/>
        </w:tabs>
        <w:ind w:left="624" w:hanging="340"/>
      </w:pPr>
      <w:rPr>
        <w:rFonts w:ascii="MS Mincho" w:hAnsi="MS Mincho" w:cs="MS Minch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MS Mincho" w:hAnsi="MS Mincho" w:cs="MS Minch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⎕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37"/>
        </w:tabs>
        <w:ind w:left="737" w:hanging="397"/>
      </w:pPr>
      <w:rPr>
        <w:rFonts w:ascii="MS Mincho" w:hAnsi="MS Mincho" w:cs="MS Minch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MS Mincho" w:hAnsi="MS Mincho" w:cs="MS Minch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Mincho;ＭＳ 明朝" w:hAnsi="MS Mincho;ＭＳ 明朝" w:eastAsia="MS Mincho;ＭＳ 明朝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68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  <w:tab w:val="left" w:pos="3974" w:leader="none"/>
        <w:tab w:val="left" w:pos="6134" w:leader="none"/>
      </w:tabs>
      <w:autoSpaceDE w:val="false"/>
      <w:spacing w:lineRule="atLeast" w:line="249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27:00Z</dcterms:created>
  <dc:creator>Readiris</dc:creator>
  <dc:description/>
  <dc:language>en-US</dc:language>
  <cp:lastModifiedBy>SAVIORI</cp:lastModifiedBy>
  <cp:lastPrinted>2007-07-19T11:14:00Z</cp:lastPrinted>
  <dcterms:modified xsi:type="dcterms:W3CDTF">2008-05-29T11:03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