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NDICE DELLA TEMPESTIVITA’ DEI PAGAM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lcolati per ciascun degli anni presenti in archiv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i sensi dell’articolo 8, comma 3-bis, del D.L. 24 aprile 2014, n.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vertito, con modificazioni, dalla Legge 23 giugno 2014, n.8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 adeguamenti previsti dalla circolare 22 del 22/07/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nsiderati tutti i documenti completi di nume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123825</wp:posOffset>
                </wp:positionV>
                <wp:extent cx="26003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62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Grigliatabella"/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903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ANNO 201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Valore dell’indice dei gi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I trimestr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7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II trimestr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4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III trimestr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IV trimestr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it-IT" w:eastAsia="en-US" w:bidi="ar-SA"/>
                                    </w:rPr>
                                    <w:t>Media annual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1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70.25pt;mso-wrap-distance-left:9pt;mso-wrap-distance-right:9pt;mso-wrap-distance-top:0pt;mso-wrap-distance-bottom:0pt;margin-top:9.75pt;mso-position-vertical-relative:text;margin-left:271.8pt;mso-position-horizontal-relative:text">
                <v:textbox>
                  <w:txbxContent>
                    <w:tbl>
                      <w:tblPr>
                        <w:tblStyle w:val="Grigliatabella"/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903"/>
                        <w:gridCol w:w="1903"/>
                      </w:tblGrid>
                      <w:tr>
                        <w:trPr/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ANNO 2015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Valore dell’indice dei gi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I trimestre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7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II trimestre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4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III trimestre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IV trimestre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6,3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u w:val="single"/>
                                <w:lang w:val="it-IT" w:eastAsia="en-US" w:bidi="ar-SA"/>
                              </w:rPr>
                              <w:t>Media annuale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1,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ata documento ricevuti da titolari di partita 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dice è calcolato come media in gior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intervallo di tempo che intercorre f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del mandat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di protocollo del docu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’anno </w:t>
        <w:tab/>
        <w:t>2015</w:t>
        <w:tab/>
        <w:t>al</w:t>
        <w:tab/>
        <w:t xml:space="preserve">201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e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15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d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15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2d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3:00Z</dcterms:created>
  <dc:creator>ragioneria1</dc:creator>
  <dc:description/>
  <dc:language>en-US</dc:language>
  <cp:lastModifiedBy>ragioneria1</cp:lastModifiedBy>
  <dcterms:modified xsi:type="dcterms:W3CDTF">2016-01-27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