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130" cy="32264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355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154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154d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29:00Z</dcterms:created>
  <dc:creator>ragioneria4</dc:creator>
  <dc:description/>
  <dc:language>en-US</dc:language>
  <cp:lastModifiedBy>ragioneria4</cp:lastModifiedBy>
  <dcterms:modified xsi:type="dcterms:W3CDTF">2015-07-17T0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