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DOMANDA PER L'ISCRIZIONE ALL'ALBO UNICO DELLE PERSONE IDONEE ALL'UFFICIO DI SCRUTATORE DI SEGGIO ELETTOR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.Sottoscritt…………………………………………………………………… Nat.. a………………………………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……………….. residente a………………....……….Via…………......................………………………... n° ……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dice fiscale______________________________________numero telefonico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CHIED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 1 della Legge 8 marzo 1989, n. 95, come sostituito dall'art. 9, comma 1, della Legge 3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 1999, n. 120, di essere inserito nell'Albo delle persone idonee all'ufficio di scrutatore di seggio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elettorale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: 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a) di essere iscritto nelle liste elettorali di questo Comune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b) di avere assolto agli obblighi scolastici, essendo in possesso del titolo di studio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di..................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c) di non trovarsi in nessuna delle condizioni previste dagli articoli 38 del T.U. 361/1957 e 23 del T.U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570/1960, è cioè: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[] di non essere dipendente dei Ministeri dell'Interno, delle Poste e Telecomunicazioni e dei Trasporti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[] di non essere in servizio delle Forze armate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[] di non essere medico provinciale, ufficiale sanitario, medico condotto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[] di non essere segretario comunale nè dipendente addetto o comandato a prestare servizio presso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l'Ufficio elettorale comunale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d) di non trovarsi nella condizione di non essersi presentato, senza giustificato motivo, dopo essere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stato chiamato a svolgere le funzioni di scrutatore;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e) di non essere stato condannato, anche con sentenza non definitiva, per i reati previsti dall'art. 96 del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D.P.R. 570/1960 e dell'art. 104, comma 2, del D.P.R. 361/1957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,data </w:t>
        <w:tab/>
        <w:tab/>
        <w:tab/>
        <w:tab/>
        <w:tab/>
        <w:tab/>
        <w:tab/>
        <w:tab/>
        <w:t>IL / LA RICHIEDENTE</w:t>
      </w:r>
    </w:p>
    <w:p>
      <w:pPr>
        <w:pStyle w:val="NormaleWeb"/>
        <w:rPr/>
      </w:pPr>
      <w:r>
        <w:rPr/>
        <w:t>...............................................</w:t>
        <w:tab/>
        <w:tab/>
        <w:tab/>
        <w:tab/>
        <w:tab/>
        <w:t>……………………………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9:00Z</dcterms:created>
  <dc:creator>Mirko Bolis</dc:creator>
  <dc:description/>
  <dc:language>en-US</dc:language>
  <cp:lastModifiedBy>Anagrafe</cp:lastModifiedBy>
  <dcterms:modified xsi:type="dcterms:W3CDTF">2015-02-24T09:09:00Z</dcterms:modified>
  <cp:revision>2</cp:revision>
  <dc:subject/>
  <dc:title>DOMANDA PER L'ISCRIZIONE ALL'ALBO UNICO DELLE PERSONE IDONEE ALL'UFFICIO DI SCRUTATORE DI SEGGIO ELETTORALE</dc:title>
</cp:coreProperties>
</file>