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ICHIESTA DEL CERTIFICATO DEI CARICHI PENDENTI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Procura della Repubbl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sso il Tribun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fficio del Casellario Giudizi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BRE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 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o:     ⁭ maschile      ⁭ femminile                   Codice fiscale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 Vi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rilascio del certificato dei </w:t>
      </w:r>
      <w:r>
        <w:rPr>
          <w:b/>
        </w:rPr>
        <w:t>CARICHI PENDENTI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/>
        <w:t xml:space="preserve">⁭ </w:t>
      </w:r>
      <w:r>
        <w:rPr/>
        <w:t>N. copie: ______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Esente da bollo per: ___________________________________</w:t>
      </w:r>
    </w:p>
    <w:p>
      <w:pPr>
        <w:pStyle w:val="Normal"/>
        <w:jc w:val="both"/>
        <w:rPr/>
      </w:pPr>
      <w:r>
        <w:rPr/>
        <w:t xml:space="preserve">⁭ </w:t>
      </w:r>
      <w:r>
        <w:rPr/>
        <w:t xml:space="preserve">Con urgenza  ⁭ Senza urgenz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,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LLEGA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⁭ </w:t>
      </w:r>
      <w:r>
        <w:rPr/>
        <w:t>fotocopia non autenticata del documento di riconoscimento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marca da bollo da € 3,54 (se il certificato è richiesto senza urgenza)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marca da bollo da € 7,08 (se il certificato è richiesto con urgenza)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busta affrancata per ritor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2:00Z</dcterms:created>
  <dc:creator>ANAGRAFE-AIRE</dc:creator>
  <dc:description/>
  <dc:language>en-US</dc:language>
  <cp:lastModifiedBy>Anagrafe</cp:lastModifiedBy>
  <cp:lastPrinted>2012-06-12T11:17:00Z</cp:lastPrinted>
  <dcterms:modified xsi:type="dcterms:W3CDTF">2014-12-23T10:32:00Z</dcterms:modified>
  <cp:revision>2</cp:revision>
  <dc:subject/>
  <dc:title>RICHIESTA DEL CERTIFICATO DEL CASELLARIO GIUDIZIALE </dc:title>
</cp:coreProperties>
</file>