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482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pett/le Unione Antichi</w:t>
      </w:r>
    </w:p>
    <w:p>
      <w:pPr>
        <w:pStyle w:val="Normal"/>
        <w:spacing w:lineRule="auto" w:line="360" w:before="120" w:after="120"/>
        <w:ind w:firstLine="48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rghi della Valle Camonica</w:t>
      </w:r>
    </w:p>
    <w:p>
      <w:pPr>
        <w:pStyle w:val="Normal"/>
        <w:spacing w:lineRule="auto" w:line="360" w:before="120" w:after="120"/>
        <w:ind w:firstLine="48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__________</w:t>
      </w:r>
    </w:p>
    <w:p>
      <w:pPr>
        <w:pStyle w:val="Normal"/>
        <w:spacing w:lineRule="auto" w:line="360" w:before="120" w:after="120"/>
        <w:ind w:firstLine="48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eno (BS)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 Richiesta partecipazione alla selezione delle Ditte da invitare alla procedura negoziata ai sensi dell’art. 36 comma 2 lettera b del D. Lgs. 50/2016 per l’affidamento dei “Scuola primaria "Girolamo Lorenzi" per ristrutturazione - adeguamento antisismico - adeguamento strutturale dei solai ed efficentamento energetico - CUP D71E17000010005”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DEI LAVORI PRESUNTO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o 417.732,74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nato il ………………………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…………………………… residente in …....…………............................................…………………. Via ……………………………………..……………………………………………………….............… codice fiscale ……………………………………………… in qualità di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con sede operativa in …………………………………… via………………………………….…………………. codice fiscale n… …………………………….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n…..……………………………….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nelle condizioni di esclusione di cui all'art. 80 del D. Lgs. 80/2016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economici e tecnici minimi previsti per la partecipazione alla gara:</w:t>
      </w:r>
    </w:p>
    <w:p>
      <w:pPr>
        <w:pStyle w:val="Normal"/>
        <w:autoSpaceDE w:val="false"/>
        <w:spacing w:lineRule="auto" w:line="360" w:before="120" w:after="120"/>
        <w:ind w:left="426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l'Attestazione SOA n. ___________ rilasciata in data _______________, con scadenza in data ________________, dalla Società ___________________ riguardante:</w:t>
      </w:r>
    </w:p>
    <w:p>
      <w:pPr>
        <w:pStyle w:val="Normal"/>
        <w:autoSpaceDE w:val="false"/>
        <w:spacing w:lineRule="auto" w:line="360" w:before="120" w:after="12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ategoria ___________________ classe __________________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pure (in caso di non possesso diretto dei requisiti):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requisiti per la partecipazione alla gara è posseduto da: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vallante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impresa _________________________________, con sede in via ______________ in _____________________ (Pr _______), c.f. _____________________, P. IVA 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l'Attestazione SOA n. ___________ rilasciata in data _______________, con scadenza in data ________________, dalla Società ___________________ riguardante:</w:t>
      </w:r>
    </w:p>
    <w:p>
      <w:pPr>
        <w:pStyle w:val="Normal"/>
        <w:autoSpaceDE w:val="false"/>
        <w:spacing w:lineRule="auto" w:line="360" w:before="120" w:after="12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ategoria ___________________ classe __________________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  <w:u w:val="single"/>
        </w:rPr>
        <w:t>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.T.I. da costituire o già costituito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impresa _________________________________, con sede in via ______________ in _____________________ (Pr _______), c.f. _____________________, P. IVA 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l'Attestazione SOA n. ___________ rilasciata in data _______________, con scadenza in data ________________, dalla Società ___________________ riguardante:</w:t>
      </w:r>
    </w:p>
    <w:p>
      <w:pPr>
        <w:pStyle w:val="Normal"/>
        <w:autoSpaceDE w:val="false"/>
        <w:spacing w:lineRule="auto" w:line="360" w:before="120" w:after="12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ategoria ___________________ classe 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e1"/>
        <w:numPr>
          <w:ilvl w:val="0"/>
          <w:numId w:val="2"/>
        </w:numPr>
        <w:spacing w:before="120" w:after="12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la procedura di gara si svolgerà mediante la piattaforma informatica di Regione Lombardia Arca/Sintel e dichiara di </w:t>
      </w:r>
      <w:r>
        <w:rPr>
          <w:rFonts w:cs="Times New Roman" w:ascii="Times New Roman" w:hAnsi="Times New Roman"/>
          <w:color w:val="000000"/>
          <w:sz w:val="22"/>
          <w:szCs w:val="22"/>
        </w:rPr>
        <w:t>provvedere all’accreditamento all’elenco fornitori della stazione appaltante, sollevando quest'ultima da ogni responsabilità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  <w:t>Di essere informato che i propri dati personali saranno utilizzati per le finalità istituzionali connesse all’espletamento della procedura per la quale sono stati conferiti, ai sensi del D. Lgs. 196/2003 e smi;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IMBRO e FIRMA (autografa o digitale)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manifestazione di interesse ristrutturazione scuola Comune di Maleg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PMingLiU;新細明體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0:00Z</dcterms:created>
  <dc:creator>Uff. Tecnico</dc:creator>
  <dc:description/>
  <cp:keywords/>
  <dc:language>en-US</dc:language>
  <cp:lastModifiedBy>Utente</cp:lastModifiedBy>
  <cp:lastPrinted>2016-05-06T07:40:00Z</cp:lastPrinted>
  <dcterms:modified xsi:type="dcterms:W3CDTF">2017-04-06T18:48:00Z</dcterms:modified>
  <cp:revision>7</cp:revision>
  <dc:subject/>
  <dc:title> </dc:title>
</cp:coreProperties>
</file>