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ONE ANTICHI BORGHI DI VALLECAMONICA  ] </w:t>
            </w:r>
          </w:p>
          <w:p>
            <w:pPr>
              <w:pStyle w:val="Normal"/>
              <w:widowControl/>
              <w:suppressAutoHyphens w:val="true"/>
              <w:bidi w:val="0"/>
              <w:spacing w:before="120" w:after="120"/>
              <w:rPr>
                <w:color w:val="000000"/>
              </w:rPr>
            </w:pPr>
            <w:r>
              <w:rPr>
                <w:rFonts w:cs="Arial" w:ascii="Arial" w:hAnsi="Arial"/>
                <w:color w:val="000000"/>
                <w:sz w:val="14"/>
                <w:szCs w:val="14"/>
              </w:rPr>
              <w:t>[  0329944098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b/>
                <w:b/>
                <w:color w:val="000000"/>
                <w:sz w:val="26"/>
              </w:rPr>
            </w:pPr>
            <w:r>
              <w:rPr>
                <w:rFonts w:cs="Arial" w:ascii="Arial" w:hAnsi="Arial"/>
                <w:sz w:val="14"/>
                <w:szCs w:val="14"/>
              </w:rPr>
              <w:t xml:space="preserve">[ </w:t>
            </w:r>
            <w:r>
              <w:rPr>
                <w:rFonts w:cs="Arial" w:ascii="Arial" w:hAnsi="Arial"/>
                <w:color w:val="000000"/>
                <w:sz w:val="14"/>
                <w:szCs w:val="14"/>
              </w:rPr>
              <w:t>PROCEDURA APERTA PER LA FORNITURA COLLETTIVA DI SPECIALITÀ MEDICINALI, MEDICINALI EQUIVALENTI (COME DEFINITI DALLA LEGGE 149/05 E S.M.I.), VETERINARI, OMEOPATICI, FITOTERAPICI, FARMACI STUPEFACENTI DI CUI AL D.P.R. N. 309 DEL 1990 E ALLA LEGGE N. 49 DEL 2006, PRODOTTI DIETETICI, SOSTANZE PER PREPARAZIONI MAGISTRALI, PARAFARMACI, P.M.C. E COSMETICI PER IL NORMALE APPROVVIGIONAMENTO DELLA FARMACIA COMUNALE DI CIVIDATE CAMUNO. PERIODO 1° GENNAIO 2017 – 31 DICEMBRE 201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 CIG. 6845756091 - Lotto 2:  CIG. 68457753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2:00Z</dcterms:created>
  <dc:creator/>
  <dc:description/>
  <cp:keywords/>
  <dc:language>en-US</dc:language>
  <cp:lastModifiedBy/>
  <dcterms:modified xsi:type="dcterms:W3CDTF">2016-11-09T10:00:00Z</dcterms:modified>
  <cp:revision>1</cp:revision>
  <dc:subject/>
  <dc:title/>
</cp:coreProperties>
</file>