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llegato 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ICHIESTA DI PARTECIPAZION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0" w:hanging="0"/>
        <w:jc w:val="both"/>
        <w:rPr/>
      </w:pPr>
      <w:r>
        <w:rPr/>
        <w:t>Spett.le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Centrale Unica di Committenza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Unione delle Alpi Orobie Bresciane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Via Porro, 27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25048 Edolo (Bs)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1134" w:hanging="10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>AVVISO ESPLORATIVO PER L’AFFIDAMENTO DEI LAVORI DI “VALORIZZAZIONE DELL’EDIFICIO POLIFUNZIONALE DI VIA IV NOVEMBRE, ADIBITO A BIBLIOTECA CIVICA E ATTIVITÀ SOCIALI, NEL COMUNE DI MALONNO ".</w:t>
      </w:r>
    </w:p>
    <w:p>
      <w:pPr>
        <w:pStyle w:val="Default"/>
        <w:ind w:left="1134" w:hanging="10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/a il____________________a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dell’operatore economico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in ___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dice fiscale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tita IVA 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.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ax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C___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iferimento all’avviso esplorativo indicato in oggetto, consapevole del fatto che, in caso di mendace dichiarazione, verranno applicate nei suoi riguardi, ai sensi dell’art. 76 del DPR 445/00, le sanzioni previste dal codice penale e dalle leggi speciali in materia, per le ipotesi di falsità in atti e dichiarazioni mendaci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00, consapevole delle sanzioni penali previste dall’art. 76 del citato DPR, per le ipotesi di falsità in atti e dichiarazioni mendaci ivi indicate,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SPRIM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nifestazione di interesse </w:t>
      </w:r>
      <w:r>
        <w:rPr>
          <w:sz w:val="22"/>
          <w:szCs w:val="22"/>
        </w:rPr>
        <w:t>per la procedura di selezione indicata in oggetto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Default"/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9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4066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6:00Z</dcterms:created>
  <dc:creator>Morena Piloni</dc:creator>
  <dc:description/>
  <dc:language>en-US</dc:language>
  <cp:lastModifiedBy>Morena Piloni</cp:lastModifiedBy>
  <dcterms:modified xsi:type="dcterms:W3CDTF">2017-05-17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