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AVVISO ESPLORATIVO PER L’AFFIDAMENTO DEI LAVORI DI “ADEGUAMENTO E MESSA IN SICUREZZA DI VIABILITÀ COMUNALE CON REALIZZAZIONE DI MARCIAPIEDE E POSA DI SOTTOSERVIZI IN VIA G. MATTEOTTI E VIA NAZIONALE IN COMUNE DI MALONNO".</w:t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orena Piloni</cp:lastModifiedBy>
  <dcterms:modified xsi:type="dcterms:W3CDTF">2017-02-0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