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bookmarkStart w:id="0" w:name="_GoBack"/>
      <w:r>
        <w:rPr>
          <w:b/>
          <w:sz w:val="22"/>
          <w:szCs w:val="22"/>
        </w:rPr>
        <w:t>AVVISO ESPLORATIVO PER L’AFFIDAMENTO DEI LAVORI DI “RIQUALIFICAZIONE E OPERE DI URBANIZZAZIONE STRADA COMUNALE DI SCAIONE IN COMUNE DI EDOLO".</w:t>
      </w:r>
      <w:bookmarkEnd w:id="0"/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Morena Piloni</cp:lastModifiedBy>
  <dcterms:modified xsi:type="dcterms:W3CDTF">2017-02-15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