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AVVISO ESPLORATIVO PER L’AFFIDAMENTO DEI LAVORI DI “SISTEMAZIONE DEL CENTRO TENNIS COMUNALE DI VIA A. GELPI IN COMUNE DI EDOLO".</w:t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orena Piloni</cp:lastModifiedBy>
  <dcterms:modified xsi:type="dcterms:W3CDTF">2017-01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