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LLEGATO “3”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VVISO PUBBLICO PER LA RACCOLTA DI MANIFESTAZIONI DI INTERESSE PREORDINATE A PROCEDURA NEGOZIATA PER L’AFFIDAMENTO DEL SERVIZIO DI ASSISTENZA AD PERSONAM PER GLI ANNI SCOLASTICI 2019/’20 – 2020/’21 CON OPZIONE  DI RINNOVO PER DUE ULTERIORI ANNI SCOLASTI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ervizi effettu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………………………………………………………………………......………….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le rappresentante della Ditta………………………………………………………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sede a ……………………………….. in via……………………………….…….……………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 ai sensi degli artt. 46 e 47 del DPR 445/2000 che la Ditta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 effettuato  i  seguenti  servizi  di  </w:t>
      </w:r>
      <w:r>
        <w:rPr>
          <w:rFonts w:cs="Times New Roman" w:ascii="Times New Roman" w:hAnsi="Times New Roman"/>
          <w:i/>
          <w:sz w:val="24"/>
        </w:rPr>
        <w:t>assistenza  ad  personam</w:t>
      </w:r>
      <w:r>
        <w:rPr>
          <w:rFonts w:cs="Times New Roman" w:ascii="Times New Roman" w:hAnsi="Times New Roman"/>
          <w:sz w:val="24"/>
        </w:rPr>
        <w:t xml:space="preserve"> negli  anni  scolastici  2015/201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/2017 e 2017/2018 presso destinatari pubblici e priv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781800" cy="4105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    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IL LEGALE RAPPRESENTANTE</w:t>
      </w:r>
    </w:p>
    <w:p>
      <w:pPr>
        <w:pStyle w:val="Normal"/>
        <w:spacing w:lineRule="auto" w:line="240" w:before="0" w:after="0"/>
        <w:ind w:left="5812" w:firstLine="5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FIRMARE DIGITALM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7b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7b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4:00Z</dcterms:created>
  <dc:creator>segretario</dc:creator>
  <dc:description/>
  <dc:language>en-US</dc:language>
  <cp:lastModifiedBy>Windows User</cp:lastModifiedBy>
  <dcterms:modified xsi:type="dcterms:W3CDTF">2019-07-11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