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 SINDACO DEL COMUNE DI MONTE ISOLA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L’UFFICIO DI POLIZIA LOCALE</w:t>
      </w:r>
    </w:p>
    <w:p>
      <w:pPr>
        <w:pStyle w:val="Normal"/>
        <w:spacing w:lineRule="auto" w:line="360" w:before="0" w:after="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segreteria@comune.monteisola.bs.it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OGGETTO: ISTANZA PERMESSO DI CIRCOLAZIONE SOGGETTO NON RESIDENTE CON CICLOMOTORE-MOTOCICLO E RILASCIO DEL RELATIVO CONTRASSEGNO (BOLLINO) – RESIDENTE PER PIU’ DI 18 ANNI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Il/La sottoscritto/a </w:t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ato/a a ______________________________________________________   il __________________________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residente a _________________________________ in via _____________________________________ n° _______</w:t>
      </w:r>
    </w:p>
    <w:p>
      <w:pPr>
        <w:pStyle w:val="Normal"/>
        <w:spacing w:lineRule="auto" w:line="36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el./cell. __________________________    indirizzo e-mail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HIEDE </w:t>
      </w:r>
      <w:r>
        <w:rPr>
          <w:rFonts w:cs="Bahnschrift Light" w:ascii="Bahnschrift Light" w:hAnsi="Bahnschrift Light"/>
          <w:bCs/>
          <w:sz w:val="24"/>
          <w:szCs w:val="24"/>
        </w:rPr>
        <w:t>il rilascio del permesso di circolazione con ciclomotore/motociclo: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onsapevole delle </w:t>
      </w:r>
      <w:r>
        <w:rPr>
          <w:rFonts w:cs="Bahnschrift Light" w:ascii="Bahnschrift Light" w:hAnsi="Bahnschrift Light"/>
          <w:b/>
          <w:sz w:val="24"/>
          <w:szCs w:val="24"/>
          <w:u w:val="single"/>
        </w:rPr>
        <w:t>SANZIONI PENALI</w:t>
      </w:r>
      <w:r>
        <w:rPr>
          <w:rFonts w:cs="Bahnschrift Light" w:ascii="Bahnschrift Light" w:hAnsi="Bahnschrift Light"/>
          <w:b/>
          <w:sz w:val="24"/>
          <w:szCs w:val="24"/>
        </w:rPr>
        <w:t>, nel caso di dichiarazioni non veritiere e falsità negli atti, richiamate dall’art.76 D.P.R. 445 del 28/12/2000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0"/>
          <w:szCs w:val="20"/>
        </w:rPr>
      </w:pPr>
      <w:r>
        <w:rPr>
          <w:rFonts w:cs="Bahnschrift Light" w:ascii="Bahnschrift Light" w:hAnsi="Bahnschrift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di essere stato residente a Monte Isola per almeno 18 anni e </w:t>
      </w:r>
      <w:r>
        <w:rPr>
          <w:rFonts w:cs="Bahnschrift Light" w:ascii="Bahnschrift Light" w:hAnsi="Bahnschrift Light"/>
          <w:bCs/>
          <w:sz w:val="24"/>
          <w:szCs w:val="24"/>
        </w:rPr>
        <w:t>che lo stato di famiglia è composto, oltre che dal dichiarante, dalle seguenti persone in possesso dei requisiti abilitativi alla guid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</w:t>
      </w: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 nato/a a 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di essere stato residente a Monte Isola per almeno 18 anni ma rinunciare al diritto di rilascio del permesso di circolazione a favore del coniug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__ nato/a a ____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a ____________________________ in via ______________________________________ n. 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di essere stato residente a Monte Isola per almeno 18 anni ma rinunciare al diritto di rilascio del permesso di circolazione a favore del figlio/a (in questo caso il coniuge deve essere deceduto o separato) e delle persone che compongono il nucleo famigliare dello/a stesso/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 nato/a a ____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a ____________________________ in via ______________________________________ n. 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_ nato/a a ____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a ____________________________ in via ______________________________________ n. 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_ nato/a a ____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a ____________________________ in via ______________________________________ n. 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_____________________________________ nato/a a _____________________________ il ____/____/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Cs/>
          <w:sz w:val="24"/>
          <w:szCs w:val="24"/>
        </w:rPr>
        <w:t xml:space="preserve">               </w:t>
      </w:r>
      <w:r>
        <w:rPr>
          <w:rFonts w:cs="Bahnschrift Light" w:ascii="Bahnschrift Light" w:hAnsi="Bahnschrift Light"/>
          <w:bCs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residente a ____________________________ in via ______________________________________ n. 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ella carta di circolazione (fronte/retr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Bahnschrift Light" w:ascii="Bahnschrift Light" w:hAnsi="Bahnschrift Light"/>
          <w:bCs/>
          <w:sz w:val="24"/>
          <w:szCs w:val="24"/>
        </w:rPr>
        <w:t>copia del certificato assicurativo del ciclomo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  <w:t>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Cs/>
          <w:sz w:val="24"/>
          <w:szCs w:val="24"/>
        </w:rPr>
      </w:pPr>
      <w:r>
        <w:rPr>
          <w:rFonts w:cs="Bahnschrift Light" w:ascii="Bahnschrift Light" w:hAnsi="Bahnschrift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ottoscritto si impegna a comunicare tempestivamente ogni mutamento sopravvenuto che riguardi il possesso dei requisiti sottesi alla circolazione nonché il mutamento delle persone fisiche legittimate alla sua conduzione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onte Isola _________________                                           firma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SPAZIO RISERVATO ALL’ UFFICIO DI POLIZIA LOCALE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AUTORIZZAZIONE N.  ___________   PROT. N. ___________ DEL 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L’Agente di P.L.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 Light" w:hAnsi="Bahnschrift Light" w:cs="Bahnschrift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ahnschrift Light" w:hAnsi="Bahnschrift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4:00Z</dcterms:created>
  <dc:creator>RAGIONERIA2</dc:creator>
  <dc:description/>
  <cp:keywords/>
  <dc:language>en-US</dc:language>
  <cp:lastModifiedBy>ragioneria2</cp:lastModifiedBy>
  <cp:lastPrinted>2018-04-26T09:48:00Z</cp:lastPrinted>
  <dcterms:modified xsi:type="dcterms:W3CDTF">2022-11-22T07:50:00Z</dcterms:modified>
  <cp:revision>10</cp:revision>
  <dc:subject/>
  <dc:title/>
</cp:coreProperties>
</file>