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28"/>
        <w:gridCol w:w="4395"/>
        <w:gridCol w:w="177"/>
        <w:gridCol w:w="1320"/>
        <w:gridCol w:w="156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jc w:val="center"/>
              <w:rPr>
                <w:i/>
                <w:i/>
              </w:rPr>
            </w:pPr>
            <w:r>
              <w:rPr/>
              <w:object w:dxaOrig="9688" w:dyaOrig="127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39.5pt" filled="f" o:ole="">
                  <v:imagedata r:id="rId3" o:title=""/>
                </v:shape>
                <o:OLEObject Type="Embed" ProgID="" ShapeID="ole_rId2" DrawAspect="Content" ObjectID="_1332726076" r:id="rId2"/>
              </w:object>
            </w:r>
          </w:p>
        </w:tc>
        <w:tc>
          <w:tcPr>
            <w:tcW w:w="5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4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5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left="-70" w:right="-70" w:hanging="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</w:rPr>
            </w:pPr>
            <w:r>
              <w:rPr>
                <w:i/>
                <w:iCs/>
                <w:sz w:val="18"/>
              </w:rPr>
              <w:t>TIMBRO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ind w:left="113" w:right="-68" w:hanging="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2"/>
              </w:rPr>
            </w:pPr>
            <w:r>
              <w:rPr>
                <w:i/>
                <w:iCs/>
                <w:sz w:val="12"/>
              </w:rPr>
              <w:t>RISERVATO AL PROTOCOLLO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120" w:after="0"/>
              <w:ind w:left="0" w:hanging="0"/>
              <w:jc w:val="center"/>
              <w:rPr>
                <w:rFonts w:ascii="Arial" w:hAnsi="Arial" w:cs="Arial"/>
                <w:color w:val="999999"/>
                <w:sz w:val="12"/>
                <w:szCs w:val="12"/>
              </w:rPr>
            </w:pPr>
            <w:r>
              <w:rPr/>
              <w:object w:dxaOrig="1725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85pt;height:29.25pt" filled="f" o:ole="">
                  <v:imagedata r:id="rId5" o:title=""/>
                </v:shape>
                <o:OLEObject Type="Embed" ProgID="" ShapeID="ole_rId4" DrawAspect="Content" ObjectID="_1139982639" r:id="rId4"/>
              </w:object>
            </w: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Borgo dell’anno 2007</w:t>
            </w:r>
          </w:p>
        </w:tc>
        <w:tc>
          <w:tcPr>
            <w:tcW w:w="5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pacing w:lineRule="auto" w:line="240" w:before="120" w:after="0"/>
              <w:ind w:left="-70" w:right="-70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ALL’UFFICIO anagrafe E </w:t>
            </w:r>
            <w:r>
              <w:rPr>
                <w:b/>
              </w:rPr>
              <w:t>TOPONOMASTICA</w:t>
            </w:r>
          </w:p>
        </w:tc>
        <w:tc>
          <w:tcPr>
            <w:tcW w:w="305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60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/>
            </w:pPr>
            <w:r>
              <w:rPr>
                <w:sz w:val="20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42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8532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0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>nato/a a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64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/>
              <w:t xml:space="preserve">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ind w:left="0" w:hanging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960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eventuale domicilio per invio comunicazioni:  press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C.A.P</w:t>
            </w:r>
            <w:r>
              <w:rPr>
                <w:sz w:val="18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/>
              <w:t xml:space="preserve">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68" w:hanging="0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0"/>
        <w:gridCol w:w="1330"/>
        <w:gridCol w:w="3119"/>
        <w:gridCol w:w="1275"/>
        <w:gridCol w:w="1276"/>
        <w:gridCol w:w="1276"/>
        <w:gridCol w:w="1444"/>
      </w:tblGrid>
      <w:tr>
        <w:trPr>
          <w:trHeight w:val="364" w:hRule="atLeast"/>
          <w:cantSplit w:val="true"/>
        </w:trPr>
        <w:tc>
          <w:tcPr>
            <w:tcW w:w="96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QUALIFICAZIONE DEL SOGGETTO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4_4257198008"/>
            <w:bookmarkStart w:id="1" w:name="__Fieldmark__44_4257198008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20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IN PROPRIO        </w:t>
            </w:r>
            <w:r>
              <w:rPr>
                <w:smallCaps/>
              </w:rPr>
              <w:t>(</w:t>
            </w:r>
            <w:r>
              <w:rPr>
                <w:smallCaps/>
                <w:sz w:val="16"/>
              </w:rPr>
              <w:t>oppure</w:t>
            </w:r>
            <w:r>
              <w:rPr>
                <w:smallCaps/>
              </w:rPr>
              <w:t>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/>
              <w:t>IN QUALITÀ DI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45_4257198008"/>
            <w:bookmarkStart w:id="3" w:name="__Fieldmark__45_4257198008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legale rappresenta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46_4257198008"/>
            <w:bookmarkStart w:id="5" w:name="__Fieldmark__46_4257198008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 xml:space="preserve">tecnico incaricat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47_4257198008"/>
            <w:bookmarkStart w:id="7" w:name="__Fieldmark__47_4257198008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costrutto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48_4257198008"/>
            <w:bookmarkStart w:id="9" w:name="__Fieldmark__48_4257198008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</w:rPr>
              <w:t>amministratore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>
                <w:bCs/>
              </w:rPr>
            </w:pPr>
            <w:r>
              <w:rPr>
                <w:bCs/>
              </w:rPr>
              <w:t>della seguente persona giuridica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>Cognome/nome o Ragione sociale</w:t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position w:val="-6"/>
                <w:sz w:val="18"/>
              </w:rPr>
              <w:t>codice fiscale</w:t>
            </w:r>
          </w:p>
        </w:tc>
        <w:tc>
          <w:tcPr>
            <w:tcW w:w="8390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gridSpan w:val="3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>nato/a a</w:t>
            </w:r>
            <w:r>
              <w:rPr/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>Prov.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2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sidente/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/>
            </w:pPr>
            <w:r>
              <w:rPr>
                <w:sz w:val="18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/>
            </w:pPr>
            <w:r>
              <w:rPr>
                <w:sz w:val="18"/>
              </w:rPr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left="-68" w:hanging="0"/>
        <w:jc w:val="center"/>
        <w:rPr/>
      </w:pPr>
      <w:r>
        <w:rPr/>
        <w:t>RICHIEDE</w:t>
      </w:r>
    </w:p>
    <w:tbl>
      <w:tblPr>
        <w:tblW w:w="110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80"/>
      </w:tblGrid>
      <w:tr>
        <w:trPr>
          <w:trHeight w:val="231" w:hRule="atLeast"/>
          <w:cantSplit w:val="true"/>
        </w:trPr>
        <w:tc>
          <w:tcPr>
            <w:tcW w:w="96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TIPOLOGIA DELLA NUMERAZIONE CIVICA RICHIESTA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0_4257198008"/>
            <w:bookmarkStart w:id="11" w:name="__Fieldmark__80_42571980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’ATTRIBUZIONE della nuova numerazione civica per realizzazione di nuovo fabbricato </w:t>
            </w:r>
          </w:p>
        </w:tc>
      </w:tr>
      <w:tr>
        <w:trPr>
          <w:trHeight w:val="265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1_4257198008"/>
            <w:bookmarkStart w:id="13" w:name="__Fieldmark__81_425719800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’ATTRIBUZIONE di numerazione civica provvisoria per area di cantiere</w:t>
            </w:r>
          </w:p>
        </w:tc>
      </w:tr>
      <w:tr>
        <w:trPr>
          <w:trHeight w:val="265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2_4257198008"/>
            <w:bookmarkStart w:id="15" w:name="__Fieldmark__82_425719800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l’ATTRIBUZIONE</w:t>
            </w:r>
            <w:r>
              <w:rPr>
                <w:rFonts w:cs="Arial"/>
              </w:rPr>
              <w:t xml:space="preserve"> della nuova numerazione civica per realizzazione di nuovo accesso carraio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3_4257198008"/>
            <w:bookmarkStart w:id="17" w:name="__Fieldmark__83_425719800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a VARIAZIONE della numerazione civica per modifiche conseguenti a intervento edilizio</w:t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sz w:val="22"/>
              </w:rPr>
            </w:pPr>
            <w:r>
              <w:rPr>
                <w:u w:val="single"/>
              </w:rPr>
              <w:t>indicare l’area di circolazione</w:t>
            </w:r>
            <w:r>
              <w:rPr/>
              <w:t xml:space="preserve"> (località.)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 xml:space="preserve">indicare l’eventuale n. civico da variare: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10920" w:leader="none"/>
        </w:tabs>
        <w:spacing w:before="240" w:after="120"/>
        <w:ind w:left="-68" w:hanging="0"/>
        <w:jc w:val="center"/>
        <w:rPr/>
      </w:pPr>
      <w:r>
        <w:rPr/>
        <w:t>DICHIARA</w:t>
      </w:r>
    </w:p>
    <w:tbl>
      <w:tblPr>
        <w:tblW w:w="110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80"/>
      </w:tblGrid>
      <w:tr>
        <w:trPr>
          <w:trHeight w:val="260" w:hRule="atLeast"/>
          <w:cantSplit w:val="true"/>
        </w:trPr>
        <w:tc>
          <w:tcPr>
            <w:tcW w:w="96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MOTIVAZIONE DELLA RICHIESTA DI ATTRIBUZIONE NUMERAZIONE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nuova numerazione civica è richiesta in relazione a:</w:t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8" w:name="__Fieldmark__86_4257198008"/>
            <w:bookmarkStart w:id="19" w:name="__Fieldmark__86_4257198008"/>
            <w:bookmarkEnd w:id="1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/>
              <w:t xml:space="preserve"> realizzazione di nuovo fabbricato</w:t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0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0" w:name="__Fieldmark__87_4257198008"/>
            <w:bookmarkStart w:id="21" w:name="__Fieldmark__87_4257198008"/>
            <w:bookmarkEnd w:id="2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/>
              <w:t xml:space="preserve"> modifiche a fabbricato esistente o cambio d’uso</w:t>
            </w:r>
          </w:p>
        </w:tc>
      </w:tr>
      <w:tr>
        <w:trPr>
          <w:trHeight w:val="287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0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2" w:name="__Fieldmark__88_4257198008"/>
            <w:bookmarkStart w:id="23" w:name="__Fieldmark__88_4257198008"/>
            <w:bookmarkEnd w:id="2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rea</w:t>
            </w:r>
            <w:r>
              <w:rPr/>
              <w:t>zione area di cantiere per realizzazione fabbricato</w:t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0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4" w:name="__Fieldmark__89_4257198008"/>
            <w:bookmarkStart w:id="25" w:name="__Fieldmark__89_4257198008"/>
            <w:bookmarkEnd w:id="2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reazione di nuova/e unità immobiliare/i a seguito di frazionamento di unità esistente</w:t>
            </w:r>
          </w:p>
        </w:tc>
      </w:tr>
      <w:tr>
        <w:trPr>
          <w:trHeight w:val="566" w:hRule="atLeast"/>
          <w:cantSplit w:val="true"/>
        </w:trPr>
        <w:tc>
          <w:tcPr>
            <w:tcW w:w="96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nel caso di fabbricato esistente dichiarare:</w:t>
            </w:r>
          </w:p>
          <w:p>
            <w:pPr>
              <w:pStyle w:val="Normal"/>
              <w:ind w:left="0" w:hanging="0"/>
              <w:rPr>
                <w:bCs/>
                <w:sz w:val="22"/>
              </w:rPr>
            </w:pPr>
            <w:r>
              <w:rPr>
                <w:bCs/>
              </w:rPr>
              <w:t xml:space="preserve">estremi permesso di costruire o denuncia di inizio attività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/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</w:rPr>
              <w:t>(anno/registro/protocollo).</w:t>
            </w:r>
          </w:p>
          <w:p>
            <w:pPr>
              <w:pStyle w:val="Normal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0233"/>
      </w:tblGrid>
      <w:tr>
        <w:trPr>
          <w:trHeight w:val="508" w:hRule="atLeast"/>
          <w:cantSplit w:val="true"/>
        </w:trPr>
        <w:tc>
          <w:tcPr>
            <w:tcW w:w="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RAPPORTO CON LA NUMERAZIONE CIVICA ESISTENTE</w:t>
            </w:r>
          </w:p>
        </w:tc>
        <w:tc>
          <w:tcPr>
            <w:tcW w:w="10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Che la nuova numerazione civica esterna richiesta risulterebbe </w:t>
            </w:r>
            <w:r>
              <w:rPr>
                <w:rFonts w:cs="Arial" w:ascii="Arial" w:hAnsi="Arial"/>
                <w:bCs/>
              </w:rPr>
              <w:t>compresa tra i numeri civici esistenti:</w:t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precedente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Cs/>
              </w:rPr>
              <w:t>successiv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6237" w:hanging="0"/>
        <w:rPr/>
      </w:pPr>
      <w:r>
        <w:rPr/>
        <w:t>Mod. ISTAT AP/Tb (art. 43 Regolamento anagrafico)</w:t>
      </w:r>
    </w:p>
    <w:tbl>
      <w:tblPr>
        <w:tblW w:w="110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263"/>
        <w:gridCol w:w="423"/>
        <w:gridCol w:w="425"/>
        <w:gridCol w:w="425"/>
        <w:gridCol w:w="426"/>
        <w:gridCol w:w="425"/>
        <w:gridCol w:w="425"/>
        <w:gridCol w:w="425"/>
        <w:gridCol w:w="426"/>
        <w:gridCol w:w="3570"/>
      </w:tblGrid>
      <w:tr>
        <w:trPr>
          <w:trHeight w:val="577" w:hRule="atLeast"/>
          <w:cantSplit w:val="true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ECIFICA DEGLI ACCESSI DA CONTRASSEGNA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B.:indicare in  planimetria gli accessi da numerare con numero progressivo e richiamare nel prospetto le caratteristiche dell’access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°</w:t>
            </w:r>
          </w:p>
        </w:tc>
        <w:tc>
          <w:tcPr>
            <w:tcW w:w="3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360" w:after="0"/>
              <w:ind w:left="-68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ea di Circolazione (località)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cala</w:t>
            </w:r>
          </w:p>
        </w:tc>
        <w:tc>
          <w:tcPr>
            <w:tcW w:w="654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stinazione dei locali ai quali danno accesso</w:t>
            </w:r>
          </w:p>
        </w:tc>
      </w:tr>
      <w:tr>
        <w:trPr>
          <w:trHeight w:val="27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itazion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gozi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gazzi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orimess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ffici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0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rie (note)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te</w:t>
            </w:r>
          </w:p>
        </w:tc>
      </w:tr>
      <w:tr>
        <w:trPr>
          <w:trHeight w:val="98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blich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68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vate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_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567" w:hanging="0"/>
        <w:rPr/>
      </w:pPr>
      <w:r>
        <w:rPr/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/>
      </w:pPr>
      <w:r>
        <w:rPr/>
      </w:r>
    </w:p>
    <w:tbl>
      <w:tblPr>
        <w:tblW w:w="110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06"/>
      </w:tblGrid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2"/>
              </w:rPr>
              <w:t>ALLEGATI</w:t>
            </w:r>
          </w:p>
        </w:tc>
        <w:tc>
          <w:tcPr>
            <w:tcW w:w="99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:</w:t>
            </w:r>
          </w:p>
        </w:tc>
      </w:tr>
      <w:tr>
        <w:trPr>
          <w:trHeight w:val="3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0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1_4257198008"/>
            <w:bookmarkStart w:id="27" w:name="__Fieldmark__181_425719800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lanimetria estratta dalla carta tecnica comunale con l’individuazione del fabbricato e degli accessi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9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82_4257198008"/>
            <w:bookmarkStart w:id="29" w:name="__Fieldmark__182_425719800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ltr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240" w:after="120"/>
        <w:ind w:left="426" w:right="-142" w:hanging="494"/>
        <w:jc w:val="both"/>
        <w:rPr>
          <w:b/>
          <w:b/>
          <w:sz w:val="20"/>
        </w:rPr>
      </w:pPr>
      <w:r>
        <w:rPr>
          <w:b/>
          <w:sz w:val="20"/>
        </w:rPr>
        <w:t>Note:</w:t>
      </w:r>
      <w:r>
        <w:fldChar w:fldCharType="begin">
          <w:ffData>
            <w:name w:val="Unnamed Copy 45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ind w:left="7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567" w:hanging="0"/>
        <w:rPr/>
      </w:pPr>
      <w:r>
        <w:rPr/>
        <w:t xml:space="preserve">Monte Isola, 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/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/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_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  <w:tab/>
        <w:tab/>
        <w:tab/>
        <w:tab/>
        <w:tab/>
      </w:r>
      <w:r>
        <w:rPr/>
        <w:t>IL RICHIEDENTE</w:t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8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hanging="0"/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8:00Z</dcterms:created>
  <dc:creator>anagrafe2</dc:creator>
  <dc:description/>
  <dc:language>en-US</dc:language>
  <cp:lastModifiedBy>Siglinde Turla</cp:lastModifiedBy>
  <cp:lastPrinted>2007-05-09T17:55:00Z</cp:lastPrinted>
  <dcterms:modified xsi:type="dcterms:W3CDTF">2018-12-18T10:28:00Z</dcterms:modified>
  <cp:revision>2</cp:revision>
  <dc:subject/>
  <dc:title/>
</cp:coreProperties>
</file>