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MODULO RICHIESTA OCCUPAZIONE SUOLO PUBBLICO PER L’ANN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ATTIVITA’ COMMERCIALI  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</w:tblGrid>
      <w:tr>
        <w:trPr>
          <w:trHeight w:val="192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  <w:tab w:val="left" w:pos="67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ca da bol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6,00</w:t>
            </w:r>
          </w:p>
        </w:tc>
      </w:tr>
    </w:tbl>
    <w:p>
      <w:pPr>
        <w:pStyle w:val="Normal"/>
        <w:tabs>
          <w:tab w:val="clear" w:pos="709"/>
          <w:tab w:val="left" w:pos="555" w:leader="none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Spett.l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Amministrazione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Comune di Monte Is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/>
        <w:t>e   p. c.    Ufficio Commercio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occupazione del suolo pubblico per l’anno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a sottoscritto/a ______________________________________________________________________________________ nato/a a _____________________________________ il ______________________________ residente nel                   Comune di _________________________________________________________________________ in località/via _______________________________________________________________________ tel.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itolare/legale rappresentante dell’esercizio/attività commerciale denominato/a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to/a nel Comune di ________________________________________________________________                                    in località/via _______________________________________________________________________________________ codice fiscale _______________________________________   partita iva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AUTORIZZAZIONE AD OCCUPARE IL SUOLO PUBBLICO PER L’ANNO 2020, PER LO SVOLGIMENTO DELL’ATTIVITA’ COMMERCIALE SOPRA DESCRIT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eriodo richiesto dal __________________________ al 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località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ccupando con ________________________________________________________________________</w:t>
      </w:r>
    </w:p>
    <w:p>
      <w:pPr>
        <w:pStyle w:val="Normal"/>
        <w:jc w:val="both"/>
        <w:rPr/>
      </w:pPr>
      <w:r>
        <w:rPr/>
        <w:t>totale superficie mq.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iodo richiesto dal __________________________ al 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località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ccupando con ________________________________________________________________________</w:t>
      </w:r>
    </w:p>
    <w:p>
      <w:pPr>
        <w:pStyle w:val="Normal"/>
        <w:jc w:val="both"/>
        <w:rPr/>
      </w:pPr>
      <w:r>
        <w:rPr/>
        <w:t>totale superficie mq.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  <w:t>Monte Isola lì _________________________</w:t>
      </w:r>
    </w:p>
    <w:p>
      <w:pPr>
        <w:pStyle w:val="Normal"/>
        <w:tabs>
          <w:tab w:val="clear" w:pos="709"/>
          <w:tab w:val="left" w:pos="6210" w:leader="none"/>
        </w:tabs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IL  RICHIEDENTE</w:t>
      </w:r>
    </w:p>
    <w:p>
      <w:pPr>
        <w:pStyle w:val="Normal"/>
        <w:tabs>
          <w:tab w:val="clear" w:pos="709"/>
          <w:tab w:val="left" w:pos="6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210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ab/>
        <w:tab/>
        <w:t xml:space="preserve">      _______________________________</w:t>
      </w:r>
      <w:r>
        <w:rPr>
          <w:b/>
        </w:rPr>
        <w:t xml:space="preserve">            </w:t>
      </w:r>
    </w:p>
    <w:p>
      <w:pPr>
        <w:pStyle w:val="Normal"/>
        <w:tabs>
          <w:tab w:val="clear" w:pos="709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</w:tabs>
        <w:jc w:val="both"/>
        <w:rPr>
          <w:szCs w:val="28"/>
        </w:rPr>
      </w:pPr>
      <w:r>
        <w:rPr>
          <w:b/>
          <w:szCs w:val="28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8030845</wp:posOffset>
            </wp:positionV>
            <wp:extent cx="7568565" cy="6985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" t="94064" r="-672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highlight w:val="yellow"/>
        </w:rPr>
        <w:t xml:space="preserve">Allegare n. 1 marca da bollo da 16,00€  per richiesta + n. 1 marca da bollo da 16,00€ per l’ autorizzazione.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fbd"/>
    <w:rPr>
      <w:rFonts w:ascii="Lucida Grande" w:hAnsi="Lucida Grande" w:cs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1fb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1f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fbd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1fb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f1fb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a24aac"/>
    <w:pPr>
      <w:overflowPunct w:val="true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3EA1766-78F8-420E-9000-8DDEBE3CB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5</Words>
  <Characters>2029</Characters>
  <CharactersWithSpaces>2380</CharactersWithSpaces>
  <Paragraphs>4</Paragraphs>
  <Company>Accademia Santa Giu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4:00Z</dcterms:created>
  <dc:creator>Elisabetta Giulia Ballarin</dc:creator>
  <dc:description/>
  <dc:language>en-US</dc:language>
  <cp:lastModifiedBy>Siglinde Turla</cp:lastModifiedBy>
  <cp:lastPrinted>2019-11-04T09:59:00Z</cp:lastPrinted>
  <dcterms:modified xsi:type="dcterms:W3CDTF">2019-11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