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LL’AMMINISTRAZIONE COMUN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ASSESSORATO AI TRASPORTI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I MONTE ISOLA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Tel. 030/982522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ax 030/9825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mail:segreteria@comune.monteisola.bs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OGGETTO: RICHIESTA DI VIAGGI EXTRASERVIZIO CON IL PULLMINO COMUNALE (DA INVIARE </w:t>
      </w:r>
      <w:r>
        <w:rPr>
          <w:sz w:val="28"/>
          <w:szCs w:val="28"/>
          <w:u w:val="single"/>
        </w:rPr>
        <w:t>ALMENO VENTI GIORNI</w:t>
      </w:r>
      <w:r>
        <w:rPr>
          <w:sz w:val="28"/>
          <w:szCs w:val="28"/>
        </w:rPr>
        <w:t xml:space="preserve"> PRIMA AGLI UFFICI COMUNALI ANCHE A MEZZO FAX)=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_____________________________________ residente in _______________________________________ Via __________________________N.___ telefono ______________________  a nome  e per conto della comitiva 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codesta Spettabile Amministrazione comunale l’effettuazione di n. _________ viaggi con il pulmino comunale per il giorno ____________________________________ e  precisament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_________ viaggi alle ore _______________ da __________________  a 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_________ viaggi alle ore _______________ da __________________  a 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_________ viaggi alle ore _______________ da __________________  a 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 costo relativo alle richieste sopra indicate verrà versato: (barrare la modalità di pagamen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sul conto corrente postale n. </w:t>
      </w:r>
      <w:r>
        <w:rPr>
          <w:b/>
          <w:bCs/>
          <w:sz w:val="24"/>
        </w:rPr>
        <w:t>14053250</w:t>
      </w:r>
      <w:r>
        <w:rPr>
          <w:sz w:val="24"/>
        </w:rPr>
        <w:t xml:space="preserve"> intestato al </w:t>
      </w:r>
      <w:r>
        <w:rPr>
          <w:b/>
          <w:bCs/>
          <w:sz w:val="24"/>
        </w:rPr>
        <w:t>Comune di Monte Isola – Servizio Tesoreri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sul conto corrente bancario della tesoreria comunale Banca Popolare di Sondrio 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T 23 J 05696 55170 000010500X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Isola, lì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FIRMA DE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3:00Z</dcterms:created>
  <dc:creator>Comune di Monte Isola</dc:creator>
  <dc:description/>
  <dc:language>en-US</dc:language>
  <cp:lastModifiedBy>ragioneria1</cp:lastModifiedBy>
  <cp:lastPrinted>2016-04-08T08:38:00Z</cp:lastPrinted>
  <dcterms:modified xsi:type="dcterms:W3CDTF">2016-04-08T06:38:00Z</dcterms:modified>
  <cp:revision>10</cp:revision>
  <dc:subject/>
  <dc:title/>
</cp:coreProperties>
</file>