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richiesta per la concessione del marchio e la concessione stes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no soggette alle vigenti normative sul bollo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L SIGNOR SINDACO</w:t>
      </w:r>
    </w:p>
    <w:p>
      <w:pPr>
        <w:pStyle w:val="Normal"/>
        <w:ind w:left="5664" w:firstLine="708"/>
        <w:rPr/>
      </w:pPr>
      <w:r>
        <w:rPr/>
        <w:t xml:space="preserve">DEL COMUNE DI MONTE ISOLA </w:t>
      </w:r>
    </w:p>
    <w:p>
      <w:pPr>
        <w:pStyle w:val="Normal"/>
        <w:ind w:left="5664" w:firstLine="708"/>
        <w:rPr/>
      </w:pPr>
      <w:r>
        <w:rPr/>
        <w:t>Località Siviano 76</w:t>
      </w:r>
    </w:p>
    <w:p>
      <w:pPr>
        <w:pStyle w:val="Normal"/>
        <w:ind w:left="5664" w:firstLine="708"/>
        <w:rPr/>
      </w:pPr>
      <w:r>
        <w:rPr/>
        <w:t>25050 MONTE ISOLA (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iscrizione nel Registro Comunale - Domanda per utilizzo marchio DE.CO. – Autocertif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 nato a ____________________ il ______________ residente in _____________________________ Via ____________________ </w:t>
      </w:r>
    </w:p>
    <w:p>
      <w:pPr>
        <w:pStyle w:val="Normal"/>
        <w:spacing w:lineRule="auto" w:line="360"/>
        <w:jc w:val="both"/>
        <w:rPr/>
      </w:pPr>
      <w:r>
        <w:rPr/>
        <w:t>Codice Fiscale/Partita IVA 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titolare/legale rappresentante della Ditt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vente la qualifica </w:t>
      </w:r>
      <w:r>
        <w:rPr>
          <w:rFonts w:eastAsia="Symbol" w:cs="Symbol" w:ascii="Symbol" w:hAnsi="Symbol"/>
        </w:rPr>
        <w:t></w:t>
      </w:r>
      <w:r>
        <w:rPr/>
        <w:t xml:space="preserve">di: </w:t>
        <w:tab/>
        <w:t xml:space="preserve"> □ imprenditore agricolo</w:t>
        <w:tab/>
        <w:t xml:space="preserve"> □ artigiano</w:t>
        <w:tab/>
        <w:t xml:space="preserve"> □ </w:t>
      </w:r>
      <w:r>
        <w:rPr>
          <w:rFonts w:eastAsia="Symbol" w:cs="Symbol" w:ascii="Symbol" w:hAnsi="Symbol"/>
        </w:rPr>
        <w:t></w:t>
      </w:r>
      <w:r>
        <w:rPr/>
        <w:t>commerciante al dettaglio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 xml:space="preserve">esercente attività di somministrazione di alimenti e bevande 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>
          <w:rFonts w:eastAsia="Symbol" w:cs="Symbol" w:ascii="Symbol" w:hAnsi="Symbol"/>
        </w:rPr>
        <w:t></w:t>
      </w:r>
      <w:r>
        <w:rPr/>
        <w:t>altro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_______________________ Vi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 ________________________ e-mail _______________________________________________________ </w:t>
      </w:r>
    </w:p>
    <w:p>
      <w:pPr>
        <w:pStyle w:val="Normal"/>
        <w:jc w:val="both"/>
        <w:rPr/>
      </w:pPr>
      <w:r>
        <w:rPr/>
        <w:t>PEC   ___________________________________________________________________________________</w:t>
      </w:r>
    </w:p>
    <w:p>
      <w:pPr>
        <w:pStyle w:val="Normal"/>
        <w:jc w:val="both"/>
        <w:rPr/>
      </w:pPr>
      <w:r>
        <w:rPr/>
        <w:t>Cod. Fiscale   _______________________________  P.IVA ________________________________________</w:t>
      </w:r>
    </w:p>
    <w:p>
      <w:pPr>
        <w:pStyle w:val="Normal"/>
        <w:jc w:val="both"/>
        <w:rPr/>
      </w:pPr>
      <w:r>
        <w:rPr/>
        <w:t>Iscrizione  Reg. Imprese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esso: </w:t>
      </w:r>
    </w:p>
    <w:p>
      <w:pPr>
        <w:pStyle w:val="Normal"/>
        <w:jc w:val="both"/>
        <w:rPr/>
      </w:pPr>
      <w:r>
        <w:rPr/>
        <w:t xml:space="preserve">che si </w:t>
        <w:tab/>
        <w:t xml:space="preserve">            □ produce           □ vende al dettaglio </w:t>
      </w:r>
    </w:p>
    <w:p>
      <w:pPr>
        <w:pStyle w:val="Normal"/>
        <w:jc w:val="both"/>
        <w:rPr/>
      </w:pPr>
      <w:r>
        <w:rPr/>
        <w:t xml:space="preserve">nella sede/unità operativa/laboratorio di Via ___________________________________________________ </w:t>
      </w:r>
    </w:p>
    <w:p>
      <w:pPr>
        <w:pStyle w:val="Normal"/>
        <w:jc w:val="both"/>
        <w:rPr/>
      </w:pPr>
      <w:r>
        <w:rPr/>
        <w:t>il prodotto:  □ SALAME DI MONTE ISOLA</w:t>
      </w:r>
    </w:p>
    <w:p>
      <w:pPr>
        <w:pStyle w:val="Normal"/>
        <w:jc w:val="both"/>
        <w:rPr/>
      </w:pPr>
      <w:r>
        <w:rPr/>
        <w:tab/>
        <w:tab/>
        <w:t>□ SARDA DI MONTE ISOLA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presa visione del relativo disciplinare di produzione approvato dalla Giunta comunale con deliberazione n.32 in data 24.04.2023;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onsapevole che, ai sensi del D.P..R. 445/2000, le dichiarazioni false comportano, oltre all’applicazione delle specifiche sanzioni penali, anche la decadenza dei benefici ottenuti sulla base di tali dichiarazion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Il riconoscimento  a </w:t>
      </w:r>
      <w:r>
        <w:rPr>
          <w:b/>
          <w:bCs/>
          <w:i/>
          <w:iCs/>
        </w:rPr>
        <w:t>Denominazione Comunale</w:t>
      </w:r>
      <w:r>
        <w:rPr/>
        <w:t xml:space="preserve">    del proprio prodotto  __________________________________________   [indicare la tipologia di prodotto]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L’iscrizione  nel Registro comunale De.Co. </w:t>
      </w:r>
      <w:r>
        <w:rPr/>
        <w:t xml:space="preserve"> con possibilità di utilizzare il relativo logo, nonché di partecipare alle iniziative che l’Amministrazione comunale promuoverà per valorizzare le De.CO. di Monte Isola.</w:t>
      </w:r>
    </w:p>
    <w:p>
      <w:pPr>
        <w:pStyle w:val="Normal"/>
        <w:jc w:val="both"/>
        <w:rPr/>
      </w:pPr>
      <w:r>
        <w:rPr/>
        <w:t xml:space="preserve">A tal fine, sotto la propria responsabilit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E AUTOCERTIFIC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e preso attenta visione del regolamento comunale per la De.CO.  approvato con verbale n.8 in data 23.01.2023, esecutivo ai sensi di legge  e di impegnarsi a rispettare le disposizioni in esso contenut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 avere preso attenta visione del disciplinare di produzione del prodotto, approvato dalla Giunta comunale con verbale n.32 in data 24.04.2023  e di impegnarsi a seguire le procedure di produzione in esso indicate; (per i produttori)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nella produzione, trasformazione, preparazione, commercializzazione ed etichettatura del prodotto sono rispettate tutte le norme vigenti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non sono impiegati prodotti transgenici, ovvero contenenti organismi geneticamente modificati (O.G.M)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impegnarsi a dare la giusta visibilità ai prodotti De.CO. sugli scaffali e negli altri spazi espositivi del proprio esercizio commerciale (per i distributori), nonché  a seguire le procedure di produzione in esso indicat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ccettare i controlli che potranno essere disposti alla sua azienda, in ordine alle corrette modalità di preparazione del prodotto DE.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o tutto quanto possa essere utile alla Commissione Comunale di valutazione (fotografie, materiale storico, ecc.)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altro: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erisce, inoltre, fin d’ora il consenso a che sia il nominativo dell’impresa, che l’eventuale materiale documentario fornito con la presente vengano citati, utilizzati e/o riprodotti in pubblicazioni o altre eventuali iniziative realizzate dal Comune di Monte Isola, per promuovere e divulgare i prodotti De.CO. del territo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te Isola ________________________ </w:t>
        <w:tab/>
        <w:t xml:space="preserve">Firma__________________________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e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8</Words>
  <Characters>3472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3:00Z</dcterms:created>
  <dc:creator>Enrica</dc:creator>
  <dc:description/>
  <dc:language>en-US</dc:language>
  <cp:lastModifiedBy>Antonella Archetti</cp:lastModifiedBy>
  <dcterms:modified xsi:type="dcterms:W3CDTF">2023-11-1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