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  <w:t>DA INVIARE ESCLUSIVAMENTE A MEZZO PEC</w:t>
      </w:r>
    </w:p>
    <w:p>
      <w:pPr>
        <w:pStyle w:val="Normal"/>
        <w:spacing w:lineRule="auto" w:line="240"/>
        <w:jc w:val="right"/>
        <w:rPr>
          <w:rFonts w:ascii="Bahnschrift Light" w:hAnsi="Bahnschrift Light" w:cs="Bahnschrift Light"/>
          <w:b/>
          <w:b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L SINDACO DEL COMUNE DI MONTE ISOLA</w:t>
      </w:r>
    </w:p>
    <w:p>
      <w:pPr>
        <w:pStyle w:val="Normal"/>
        <w:spacing w:lineRule="auto" w:line="24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LL’UFFICIO DI POLIZIA LOCALE</w:t>
      </w:r>
    </w:p>
    <w:p>
      <w:pPr>
        <w:pStyle w:val="Normal"/>
        <w:spacing w:lineRule="auto" w:line="24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protocollo@cert.comune.monteisola.bs.it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OGGETTO: ISTANZA PERMESSO DI CIRCOLAZIONE PER I VEICOLI A 3 E 4 RUOTE E RILASCIO DEL RELATIVO CONTRASSEGNO (BOLLINO).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Il/La sottoscritto/a </w:t>
        <w:softHyphen/>
        <w:softHyphen/>
        <w:t xml:space="preserve">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nato/a a ______________________________________________________   il ______________________________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residente a _____________________________ in località _____________________________________ n° ____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el./cell. _________________________    indirizzo e-mail ____________________________________________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pec 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pacing w:lineRule="auto" w:line="240"/>
        <w:jc w:val="both"/>
        <w:rPr/>
      </w:pPr>
      <w:r>
        <w:rPr>
          <w:rFonts w:cs="Bahnschrift Light" w:ascii="Bahnschrift Light" w:hAnsi="Bahnschrift Light"/>
          <w:sz w:val="24"/>
          <w:szCs w:val="24"/>
        </w:rPr>
        <w:t>legale rappresentante della Ditta/Società/Impresa individuale denominata:</w:t>
      </w:r>
    </w:p>
    <w:p>
      <w:pPr>
        <w:pStyle w:val="Normal"/>
        <w:pBdr>
          <w:bottom w:val="single" w:sz="4" w:space="0" w:color="000000"/>
        </w:pBdr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P.IVA _________________________ con sede in Monte Isola (Bs) località ________________________ n. 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Bahnschrift Light" w:ascii="Bahnschrift Light" w:hAnsi="Bahnschrift Light"/>
          <w:sz w:val="24"/>
          <w:szCs w:val="24"/>
        </w:rPr>
        <w:t>che per esigenze connesse alla propria attività commerciale/professionale, venga rilasciato nuovo permesso di circolazione per il/i sotto indicato/i autoveicolo/i: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16"/>
          <w:szCs w:val="16"/>
        </w:rPr>
      </w:pPr>
      <w:r>
        <w:rPr>
          <w:rFonts w:cs="Bahnschrift Light" w:ascii="Bahnschrift Light" w:hAnsi="Bahnschrift Light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IPO ____________________          MARCA______________________    TARGA________________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IPO ____________________          MARCA______________________    TARGA________________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IPO ____________________          MARCA______________________    TARGA________________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IPO ____________________          MARCA______________________    TARGA________________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ahnschrift Light" w:ascii="Bahnschrift Light" w:hAnsi="Bahnschrift Light"/>
          <w:sz w:val="24"/>
          <w:szCs w:val="24"/>
        </w:rPr>
        <w:t>TIPO ____________________          MARCA______________________    TARGA________________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b/>
          <w:b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b/>
          <w:b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 xml:space="preserve">Consapevole delle </w:t>
      </w:r>
      <w:r>
        <w:rPr>
          <w:rFonts w:cs="Bahnschrift Light" w:ascii="Bahnschrift Light" w:hAnsi="Bahnschrift Light"/>
          <w:b/>
          <w:sz w:val="24"/>
          <w:szCs w:val="24"/>
          <w:u w:val="single"/>
        </w:rPr>
        <w:t>SANZIONI PENALI</w:t>
      </w:r>
      <w:r>
        <w:rPr>
          <w:rFonts w:cs="Bahnschrift Light" w:ascii="Bahnschrift Light" w:hAnsi="Bahnschrift Light"/>
          <w:b/>
          <w:sz w:val="24"/>
          <w:szCs w:val="24"/>
        </w:rPr>
        <w:t>, nel caso di dichiarazioni non veritiere e falsità negli atti, richiamate dall’art.76 D.P.R. 445 del 28/12/2000</w:t>
      </w:r>
    </w:p>
    <w:p>
      <w:pPr>
        <w:pStyle w:val="Normal"/>
        <w:spacing w:lineRule="auto" w:line="240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DICHIARA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che esclusivamente per motivi di lavoro sono legittimati a circolare con il/i sopraindicato/i veicolo/i, rientrando nella propria attività lavorativa (deve trattarsi di soggetti la cui ascrivibilità all’attività lavorativa sia formalmente dimostrata o dimostrabile in quanto desumibile, ad esempio, da contratto di lavoro):</w:t>
      </w:r>
    </w:p>
    <w:p>
      <w:pPr>
        <w:pStyle w:val="Normal"/>
        <w:spacing w:lineRule="auto" w:line="36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Il Sig.  ______________________________________________ nato a _____________________ il ________________ in qualità di (indicare posizione lavorativa) 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Bahnschrift Light" w:ascii="Bahnschrift Light" w:hAnsi="Bahnschrift Light"/>
          <w:sz w:val="24"/>
          <w:szCs w:val="24"/>
        </w:rPr>
        <w:t>Il Sig.  ______________________________________________ nato a _____________________ il ________________ in qualità di (indicare posizione lavorativa) _______________________________________________________;</w:t>
      </w:r>
    </w:p>
    <w:p>
      <w:pPr>
        <w:pStyle w:val="Normal"/>
        <w:spacing w:lineRule="auto" w:line="36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Il Sig.  ______________________________________________ nato a _____________________ il ________________ in qualità di (indicare posizione lavorativa) 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Bahnschrift Light" w:ascii="Bahnschrift Light" w:hAnsi="Bahnschrift Light"/>
          <w:sz w:val="24"/>
          <w:szCs w:val="24"/>
        </w:rPr>
        <w:t>Il Sig.  ______________________________________________ nato a _____________________ il ________________ in qualità di (indicare posizione lavorativa) _______________________________________________________;</w:t>
      </w:r>
    </w:p>
    <w:p>
      <w:pPr>
        <w:pStyle w:val="Normal"/>
        <w:spacing w:lineRule="auto" w:line="36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Il Sig.  ______________________________________________ nato a _____________________ il ________________ in qualità di (indicare posizione lavorativa) 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Bahnschrift Light" w:ascii="Bahnschrift Light" w:hAnsi="Bahnschrift Light"/>
          <w:sz w:val="24"/>
          <w:szCs w:val="24"/>
        </w:rPr>
        <w:t>Il Sig.  ______________________________________________ nato a _____________________ il ________________ in qualità di (indicare posizione lavorativa) _______________________________________________________;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b/>
          <w:b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sz w:val="24"/>
          <w:szCs w:val="24"/>
          <w:u w:val="single"/>
        </w:rPr>
        <w:t>Allega alla presente domanda copia della carta di circolazione (fronte/retro), copia del certificato assicurativo del/dei veicolo/i, copia di un documento di identità in corso di validità e nel caso di dipendenti copia di documentazione atta a comprovare il rapporto di lavoro esistente con i soggetti sopra indicati.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Il sottoscritto si impegna a comunicare tempestivamente ogni mutamento sopravvenuto che riguardi il possesso dei requisiti sottesi alla circolazione con veicoli a 3 – 4 ruote nonché il mutamento delle persone fisiche legittimate alla sua conduzione.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Monte Isola _________________                                           firma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>SPAZIO RISERVATO ALL’ UFFICIO DI POLIZIA LOCALE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b/>
          <w:bCs/>
          <w:sz w:val="24"/>
          <w:szCs w:val="24"/>
        </w:rPr>
        <w:t>AUTORIZZAZIONE N.  ___________   PROT. N. ___________ DEL ___________________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b/>
          <w:bCs/>
          <w:sz w:val="24"/>
          <w:szCs w:val="24"/>
        </w:rPr>
        <w:t>L’Agente di P.L.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>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5:00Z</dcterms:created>
  <dc:creator>RAGIONERIA2</dc:creator>
  <dc:description/>
  <cp:keywords/>
  <dc:language>en-US</dc:language>
  <cp:lastModifiedBy>ragioneria2</cp:lastModifiedBy>
  <cp:lastPrinted>2018-04-26T09:48:00Z</cp:lastPrinted>
  <dcterms:modified xsi:type="dcterms:W3CDTF">2022-10-03T12:10:00Z</dcterms:modified>
  <cp:revision>22</cp:revision>
  <dc:subject/>
  <dc:title/>
</cp:coreProperties>
</file>