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93" w:right="434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2" wp14:anchorId="2B8C9802">
                <wp:simplePos x="0" y="0"/>
                <wp:positionH relativeFrom="page">
                  <wp:posOffset>803275</wp:posOffset>
                </wp:positionH>
                <wp:positionV relativeFrom="paragraph">
                  <wp:posOffset>-142240</wp:posOffset>
                </wp:positionV>
                <wp:extent cx="6126480" cy="962025"/>
                <wp:effectExtent l="3175" t="3175" r="0" b="0"/>
                <wp:wrapNone/>
                <wp:docPr id="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961920"/>
                          <a:chOff x="0" y="0"/>
                          <a:chExt cx="6126480" cy="961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948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164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0"/>
                            <a:ext cx="12240" cy="948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164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16400" cy="1584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6116400" cy="1584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63.25pt;margin-top:-11.2pt;width:482.4pt;height:75.75pt" coordorigin="1265,-224" coordsize="9648,1515"/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CE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6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1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FF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>D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SERVIZI DI </w:t>
      </w:r>
      <w:r>
        <w:rPr>
          <w:rFonts w:cs="Calibri"/>
          <w:b/>
          <w:sz w:val="28"/>
        </w:rPr>
        <w:t>APERTURA, CHIUSURA, CUSTODIA DELLA PALESTRA POLISPORTIVA CAPOLUOGO PISOGNE – DENOMINATA PALAROMEL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3 – Modulo per l’offerta tec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fferta tecnico qualitativa deve essere compilata seguendo lo schema della griglia di assegnazione del punteggio tecnico che si riporta di seguito:</w:t>
      </w:r>
    </w:p>
    <w:p>
      <w:pPr>
        <w:pStyle w:val="Normal"/>
        <w:jc w:val="both"/>
        <w:rPr/>
      </w:pPr>
      <w:r>
        <w:rPr/>
      </w:r>
    </w:p>
    <w:tbl>
      <w:tblPr>
        <w:tblW w:w="10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9"/>
        <w:gridCol w:w="2600"/>
        <w:gridCol w:w="2600"/>
        <w:gridCol w:w="1920"/>
        <w:gridCol w:w="1921"/>
      </w:tblGrid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. Parametro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arametro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nteggio singolo di attribuzio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nteggio massimo attribuibile</w:t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FFERTA TECNIC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0</w:t>
            </w:r>
          </w:p>
        </w:tc>
      </w:tr>
      <w:tr>
        <w:trPr>
          <w:trHeight w:val="12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pondenza attività svolta al tipo di impianto sportivo ed alle attività sportive in esso praticabil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ttività tipicamente connessa alla destinazione d'uso dell'impian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umero di tesserat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tre 100 tessera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tre 50 tessera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/50 tessera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adicamento nel territor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tre 10 anni di attività dimostrabili nel com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tre 5 anni di attività dimostrabili nel com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/5 anni di attività dimostrabili nel com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sperienza nella gestione degli impianti sportiv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tre 10 anni di esperienza certifica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tre 5 anni di esperienza certifica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/5 anni di esperienza certifica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ttaglio dei profili tecnici ed economici della gestion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dicare la composizione della struttura operativa, le unità da impiegare secondo mansione, modalità di svolgimento delle attività manutentive, ecc.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edisposizione di un progetto "Festa dello sport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posta di un evento sportivo e ricreativo di almeno 2/3 gior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terventi di Manutenzione ordinaria e/o innovazion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tre 10 interventi proposti di cui almeno 2  che abbiano carattere di innovazio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10 interven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7 interven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4 interven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istemi di controllo della qualità del serviz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poste per la verifica del servizio da sottoporre all'ufficio tecnico ed alla Commissione Spor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vrà, inoltre, essere indicato il piano dell’attività sportiva da praticare all’interno della struttura (fasce utenza coinvolte, orari e giorni di massima dedicati ai corsi di avviamento allo sport, orari e giorni di massima dedicati all’attività rivolata a particolari fasce d’utenza, ecc.)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59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817</Characters>
  <CharactersWithSpaces>21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4:00Z</dcterms:created>
  <dc:creator>gloria rolfi</dc:creator>
  <dc:description/>
  <dc:language>en-US</dc:language>
  <cp:lastModifiedBy>gloria rolfi</cp:lastModifiedBy>
  <dcterms:modified xsi:type="dcterms:W3CDTF">2017-12-0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